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67" w:type="dxa"/>
        <w:jc w:val="left"/>
        <w:tblInd w:w="-90" w:type="dxa"/>
        <w:tblLayout w:type="fixed"/>
        <w:tblCellMar>
          <w:top w:w="0" w:type="dxa"/>
          <w:left w:w="108" w:type="dxa"/>
          <w:bottom w:w="0" w:type="dxa"/>
          <w:right w:w="108" w:type="dxa"/>
        </w:tblCellMar>
      </w:tblPr>
      <w:tblGrid>
        <w:gridCol w:w="5902"/>
        <w:gridCol w:w="1276"/>
        <w:gridCol w:w="2089"/>
      </w:tblGrid>
      <w:tr>
        <w:trPr/>
        <w:tc>
          <w:tcPr>
            <w:tcW w:w="5902" w:type="dxa"/>
            <w:vMerge w:val="restart"/>
            <w:tcBorders/>
          </w:tcPr>
          <w:p>
            <w:pPr>
              <w:pStyle w:val="Normal"/>
              <w:rPr>
                <w:rFonts w:ascii="Arial" w:hAnsi="Arial" w:cs="Arial"/>
                <w:sz w:val="24"/>
                <w:szCs w:val="24"/>
              </w:rPr>
            </w:pPr>
            <w:r>
              <w:rPr>
                <w:rFonts w:cs="Arial" w:ascii="Arial" w:hAnsi="Arial"/>
                <w:sz w:val="24"/>
                <w:szCs w:val="24"/>
              </w:rPr>
              <w:drawing>
                <wp:inline distT="0" distB="0" distL="0" distR="0">
                  <wp:extent cx="356616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3" r="-13" b="-73"/>
                          <a:stretch>
                            <a:fillRect/>
                          </a:stretch>
                        </pic:blipFill>
                        <pic:spPr bwMode="auto">
                          <a:xfrm>
                            <a:off x="0" y="0"/>
                            <a:ext cx="3566160" cy="520700"/>
                          </a:xfrm>
                          <a:prstGeom prst="rect">
                            <a:avLst/>
                          </a:prstGeom>
                        </pic:spPr>
                      </pic:pic>
                    </a:graphicData>
                  </a:graphic>
                </wp:inline>
              </w:drawing>
            </w:r>
          </w:p>
        </w:tc>
        <w:tc>
          <w:tcPr>
            <w:tcW w:w="1276" w:type="dxa"/>
            <w:tcBorders/>
            <w:vAlign w:val="center"/>
          </w:tcPr>
          <w:p>
            <w:pPr>
              <w:pStyle w:val="Normal"/>
              <w:rPr>
                <w:rFonts w:ascii="Arial" w:hAnsi="Arial" w:cs="Arial"/>
                <w:b/>
                <w:b/>
                <w:bCs/>
                <w:sz w:val="24"/>
                <w:szCs w:val="24"/>
              </w:rPr>
            </w:pPr>
            <w:r>
              <w:rPr>
                <w:rFonts w:cs="Arial" w:ascii="Arial" w:hAnsi="Arial"/>
                <w:b/>
                <w:bCs/>
                <w:sz w:val="24"/>
                <w:szCs w:val="24"/>
              </w:rPr>
              <w:t>Item no</w:t>
            </w:r>
          </w:p>
        </w:tc>
        <w:tc>
          <w:tcPr>
            <w:tcW w:w="2089" w:type="dxa"/>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c>
          <w:tcPr>
            <w:tcW w:w="5902" w:type="dxa"/>
            <w:vMerge w:val="continue"/>
            <w:tcBorders/>
          </w:tcPr>
          <w:p>
            <w:pPr>
              <w:pStyle w:val="Normal"/>
              <w:autoSpaceDE w:val="true"/>
              <w:snapToGrid w:val="false"/>
              <w:rPr>
                <w:rFonts w:ascii="Arial" w:hAnsi="Arial" w:cs="Arial"/>
                <w:b/>
                <w:b/>
                <w:bCs/>
                <w:sz w:val="24"/>
                <w:szCs w:val="24"/>
              </w:rPr>
            </w:pPr>
            <w:r>
              <w:rPr>
                <w:rFonts w:cs="Arial" w:ascii="Arial" w:hAnsi="Arial"/>
                <w:b/>
                <w:bCs/>
                <w:sz w:val="24"/>
                <w:szCs w:val="24"/>
              </w:rPr>
            </w:r>
          </w:p>
        </w:tc>
        <w:tc>
          <w:tcPr>
            <w:tcW w:w="1276" w:type="dxa"/>
            <w:tcBorders/>
            <w:vAlign w:val="center"/>
          </w:tcPr>
          <w:p>
            <w:pPr>
              <w:pStyle w:val="Normal"/>
              <w:rPr>
                <w:rFonts w:ascii="Arial" w:hAnsi="Arial" w:cs="Arial"/>
                <w:sz w:val="24"/>
                <w:szCs w:val="24"/>
              </w:rPr>
            </w:pPr>
            <w:r>
              <w:rPr>
                <w:rFonts w:cs="Arial" w:ascii="Arial" w:hAnsi="Arial"/>
                <w:sz w:val="24"/>
                <w:szCs w:val="24"/>
              </w:rPr>
              <w:t>Report no</w:t>
            </w:r>
          </w:p>
        </w:tc>
        <w:tc>
          <w:tcPr>
            <w:tcW w:w="208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267" w:type="dxa"/>
            <w:gridSpan w:val="3"/>
            <w:tcBorders/>
          </w:tcPr>
          <w:p>
            <w:pPr>
              <w:pStyle w:val="Normal"/>
              <w:snapToGrid w:val="false"/>
              <w:rPr>
                <w:rFonts w:ascii="Arial" w:hAnsi="Arial" w:cs="Arial"/>
                <w:sz w:val="24"/>
                <w:szCs w:val="24"/>
              </w:rPr>
            </w:pPr>
            <w:r>
              <w:rPr>
                <w:rFonts w:cs="Arial" w:ascii="Arial" w:hAnsi="Arial"/>
                <w:sz w:val="24"/>
                <w:szCs w:val="24"/>
              </w:rPr>
            </w:r>
          </w:p>
        </w:tc>
      </w:tr>
      <w:tr>
        <w:trPr/>
        <w:tc>
          <w:tcPr>
            <w:tcW w:w="9267" w:type="dxa"/>
            <w:gridSpan w:val="3"/>
            <w:tcBorders/>
          </w:tcPr>
          <w:p>
            <w:pPr>
              <w:pStyle w:val="Normal"/>
              <w:rPr>
                <w:rFonts w:ascii="Arial" w:hAnsi="Arial" w:cs="Arial"/>
                <w:b/>
                <w:b/>
                <w:bCs/>
                <w:sz w:val="36"/>
                <w:szCs w:val="36"/>
              </w:rPr>
            </w:pPr>
            <w:r>
              <w:rPr>
                <w:rFonts w:cs="Arial" w:ascii="Arial" w:hAnsi="Arial"/>
                <w:b/>
                <w:bCs/>
                <w:sz w:val="36"/>
                <w:szCs w:val="36"/>
              </w:rPr>
              <w:t>Planning Permission 11/02671/FUL</w:t>
            </w:r>
          </w:p>
          <w:p>
            <w:pPr>
              <w:pStyle w:val="Normal"/>
              <w:rPr>
                <w:rFonts w:ascii="Arial" w:hAnsi="Arial" w:cs="Arial"/>
                <w:b/>
                <w:b/>
                <w:bCs/>
                <w:sz w:val="36"/>
                <w:szCs w:val="36"/>
              </w:rPr>
            </w:pPr>
            <w:r>
              <w:rPr>
                <w:rFonts w:cs="Arial" w:ascii="Arial" w:hAnsi="Arial"/>
                <w:b/>
                <w:bCs/>
                <w:sz w:val="36"/>
                <w:szCs w:val="36"/>
              </w:rPr>
              <w:t>at</w:t>
            </w:r>
          </w:p>
          <w:p>
            <w:pPr>
              <w:pStyle w:val="Normal"/>
              <w:rPr>
                <w:rFonts w:ascii="Arial" w:hAnsi="Arial" w:cs="Arial"/>
                <w:b/>
                <w:b/>
                <w:bCs/>
                <w:sz w:val="36"/>
                <w:szCs w:val="36"/>
              </w:rPr>
            </w:pPr>
            <w:r>
              <w:rPr>
                <w:rFonts w:cs="Arial" w:ascii="Arial" w:hAnsi="Arial"/>
                <w:b/>
                <w:bCs/>
                <w:sz w:val="36"/>
                <w:szCs w:val="36"/>
              </w:rPr>
              <w:t>9 Newhaven Road</w:t>
            </w:r>
          </w:p>
          <w:p>
            <w:pPr>
              <w:pStyle w:val="Normal"/>
              <w:rPr>
                <w:rFonts w:ascii="Arial" w:hAnsi="Arial" w:cs="Arial"/>
                <w:b/>
                <w:b/>
                <w:bCs/>
                <w:sz w:val="36"/>
                <w:szCs w:val="36"/>
              </w:rPr>
            </w:pPr>
            <w:r>
              <w:rPr>
                <w:rFonts w:cs="Arial" w:ascii="Arial" w:hAnsi="Arial"/>
                <w:b/>
                <w:bCs/>
                <w:sz w:val="36"/>
                <w:szCs w:val="36"/>
              </w:rPr>
              <w:t>Edinburgh</w:t>
            </w:r>
          </w:p>
          <w:p>
            <w:pPr>
              <w:pStyle w:val="Normal"/>
              <w:rPr>
                <w:rFonts w:ascii="Arial" w:hAnsi="Arial" w:cs="Arial"/>
                <w:b/>
                <w:b/>
                <w:bCs/>
                <w:sz w:val="36"/>
                <w:szCs w:val="36"/>
              </w:rPr>
            </w:pPr>
            <w:r>
              <w:rPr>
                <w:rFonts w:cs="Arial" w:ascii="Arial" w:hAnsi="Arial"/>
                <w:b/>
                <w:bCs/>
                <w:sz w:val="36"/>
                <w:szCs w:val="36"/>
              </w:rPr>
              <w:t>EH6 5QA</w:t>
            </w:r>
          </w:p>
          <w:p>
            <w:pPr>
              <w:pStyle w:val="Normal"/>
              <w:rPr>
                <w:rFonts w:ascii="Arial" w:hAnsi="Arial" w:cs="Arial"/>
                <w:b/>
                <w:b/>
                <w:bCs/>
                <w:sz w:val="36"/>
                <w:szCs w:val="36"/>
              </w:rPr>
            </w:pPr>
            <w:r>
              <w:rPr>
                <w:rFonts w:cs="Arial" w:ascii="Arial" w:hAnsi="Arial"/>
                <w:b/>
                <w:bCs/>
                <w:sz w:val="36"/>
                <w:szCs w:val="36"/>
              </w:rPr>
            </w:r>
          </w:p>
        </w:tc>
      </w:tr>
      <w:tr>
        <w:trPr/>
        <w:tc>
          <w:tcPr>
            <w:tcW w:w="9267" w:type="dxa"/>
            <w:gridSpan w:val="3"/>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9267" w:type="dxa"/>
            <w:gridSpan w:val="3"/>
            <w:tcBorders>
              <w:top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9267" w:type="dxa"/>
            <w:gridSpan w:val="3"/>
            <w:tcBorders/>
          </w:tcPr>
          <w:p>
            <w:pPr>
              <w:pStyle w:val="Normal"/>
              <w:rPr>
                <w:rFonts w:ascii="Arial" w:hAnsi="Arial" w:cs="Arial"/>
                <w:b/>
                <w:b/>
                <w:bCs/>
                <w:sz w:val="28"/>
                <w:szCs w:val="28"/>
              </w:rPr>
            </w:pPr>
            <w:r>
              <w:rPr>
                <w:rFonts w:cs="Arial" w:ascii="Arial" w:hAnsi="Arial"/>
                <w:b/>
                <w:bCs/>
                <w:sz w:val="28"/>
                <w:szCs w:val="28"/>
              </w:rPr>
              <w:t>Development Management Sub-Committee</w:t>
              <w:br/>
              <w:t>of the Planning Committee</w:t>
            </w:r>
          </w:p>
        </w:tc>
      </w:tr>
      <w:tr>
        <w:trPr/>
        <w:tc>
          <w:tcPr>
            <w:tcW w:w="9267" w:type="dxa"/>
            <w:gridSpan w:val="3"/>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9267" w:type="dxa"/>
            <w:gridSpan w:val="3"/>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9267" w:type="dxa"/>
            <w:gridSpan w:val="3"/>
            <w:tcBorders>
              <w:top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p>
      <w:pPr>
        <w:pStyle w:val="Heading6"/>
        <w:rPr>
          <w:rFonts w:ascii="Arial" w:hAnsi="Arial" w:cs="Arial"/>
          <w:sz w:val="28"/>
          <w:szCs w:val="28"/>
        </w:rPr>
      </w:pPr>
      <w:r>
        <w:rPr>
          <w:rFonts w:cs="Arial" w:ascii="Arial" w:hAnsi="Arial"/>
          <w:sz w:val="28"/>
          <w:szCs w:val="28"/>
        </w:rPr>
        <w:t>1 Purpose of repor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o consider application 11/02671/FUL, submitted by The Scotsman Publications + Barrats East Scotland. The application is for: </w:t>
      </w:r>
      <w:r>
        <w:rPr>
          <w:rFonts w:cs="Arial" w:ascii="Arial" w:hAnsi="Arial"/>
          <w:b/>
          <w:bCs/>
          <w:sz w:val="24"/>
          <w:szCs w:val="24"/>
        </w:rPr>
        <w:t>Proposed residential development including commercial spa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It is recommended that this application be </w:t>
      </w:r>
      <w:r>
        <w:rPr>
          <w:rFonts w:cs="Arial" w:ascii="Arial" w:hAnsi="Arial"/>
          <w:b/>
          <w:bCs/>
          <w:sz w:val="24"/>
          <w:szCs w:val="24"/>
        </w:rPr>
        <w:t>GRANTED</w:t>
      </w:r>
      <w:r>
        <w:rPr>
          <w:rFonts w:cs="Arial" w:ascii="Arial" w:hAnsi="Arial"/>
          <w:sz w:val="24"/>
          <w:szCs w:val="24"/>
        </w:rPr>
        <w:t xml:space="preserve"> by Committee. </w:t>
      </w:r>
    </w:p>
    <w:p>
      <w:pPr>
        <w:pStyle w:val="Normal"/>
        <w:jc w:val="both"/>
        <w:rPr>
          <w:rFonts w:ascii="Arial" w:hAnsi="Arial" w:cs="Arial"/>
          <w:sz w:val="24"/>
          <w:szCs w:val="24"/>
        </w:rPr>
      </w:pPr>
      <w:r>
        <w:rPr>
          <w:rFonts w:cs="Arial" w:ascii="Arial" w:hAnsi="Arial"/>
          <w:sz w:val="24"/>
          <w:szCs w:val="24"/>
        </w:rPr>
      </w:r>
    </w:p>
    <w:p>
      <w:pPr>
        <w:pStyle w:val="Heading1"/>
        <w:rPr>
          <w:sz w:val="28"/>
          <w:szCs w:val="28"/>
        </w:rPr>
      </w:pPr>
      <w:r>
        <w:rPr>
          <w:b/>
          <w:bCs/>
          <w:sz w:val="28"/>
          <w:szCs w:val="28"/>
        </w:rPr>
        <w:t>2</w:t>
      </w:r>
      <w:r>
        <w:rPr>
          <w:sz w:val="28"/>
          <w:szCs w:val="28"/>
        </w:rPr>
        <w:t xml:space="preserve"> </w:t>
      </w:r>
      <w:r>
        <w:rPr>
          <w:b/>
          <w:bCs/>
          <w:sz w:val="28"/>
          <w:szCs w:val="28"/>
        </w:rPr>
        <w:t>The Site and the Proposal</w:t>
      </w:r>
    </w:p>
    <w:p>
      <w:pPr>
        <w:pStyle w:val="Heading3"/>
        <w:rPr>
          <w:sz w:val="24"/>
          <w:szCs w:val="24"/>
        </w:rPr>
      </w:pPr>
      <w:r>
        <w:rPr>
          <w:sz w:val="24"/>
          <w:szCs w:val="24"/>
        </w:rPr>
        <w:t>Site 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ite lies to the west of Newhaven Road. It has an area of approximately 0.98 hectares. The majority of the site is occupied by a large warehouse building which was formerly occupied by the Scotsman Printing works. The building is higher than the ro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rectly to the north is a single storey dwellinghouse at the junction of Stewartfield. Industrial units are located along the northern boundary of the site which forms part of Stewartfield. To the east is Redbraes Place which comprises 3 storey flatted blocks. To the south is a recently developed block of flats with some commercial uses at ground level. The development is of a contemporary design reaching a maximum height of 6 storey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rectly opposite the site on Newhaven Road is the former Bonnington Tannery which is listed category C(S) (ref no 27831 28th February 1975). The building is 3 storey high with cream sandstone to the front elevation.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ehind this building is the Bonnington Industrial Estate. There is a 2 storey building and 4 storey traditional tenement building opposite the site on Newhaven Road.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Site Histor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May 1992- Permission was granted for a portable fuel storage tank on a concrete base (application number 92/00003/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y 1997- Permission was granted for minor alterations for a shutter access door (application number 97/01112/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nuary 2001- Planning permission was granted for new plant, louvers etc and window alterations (application number 00/03036/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gust 2005 - Planning permission was granted for the extension of the building towards Newhaven Road to provide storage and external site rationalisation (as amended) (application number 05/01238/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th August 2008- Bonnington Road Development Brief was approved by Planning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st October 2010- PAN approved to develop the site for residential and commercial uses (application number 10/02884/PAN).</w:t>
      </w:r>
    </w:p>
    <w:p>
      <w:pPr>
        <w:pStyle w:val="Normal"/>
        <w:ind w:left="709"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e-Application Proces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Pre-application discussions were undertaken on the proposals and advice was given on the principle of the development, taking into consideration the Bonnington Road Development Brief, design issues, amenity issues and transport issu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accordance with The Planning etc. (Scotland) Act a Proposal of Application Notice was submitted and registered on 7th October 2010. A copy of the notice was sent 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Councillor Chap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Councillor La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Councillor Bro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Councillor Blacklo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Councillor Mun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Councillor Thoma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tab/>
        <w:t xml:space="preserve">Councillor Mun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Leith Commun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tab/>
        <w:t>Leith neighbourhood Partnership; 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tab/>
        <w:t>McDonald Road and Leith Libraries.  (10/02884/P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ublic event took place on 1st November 2010. A subsequent meeting took place with the Community Council on 25th November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ll details can be found in the Pre-Application Consultation report, which sets out the findings from the community consultation. It is available to view on the Planning and Building Standards Portal.</w:t>
      </w:r>
    </w:p>
    <w:p>
      <w:pPr>
        <w:pStyle w:val="Heading5"/>
        <w:rPr>
          <w:rFonts w:ascii="Arial" w:hAnsi="Arial" w:cs="Arial"/>
          <w:i w:val="false"/>
          <w:i w:val="false"/>
          <w:iCs w:val="false"/>
          <w:sz w:val="28"/>
          <w:szCs w:val="28"/>
        </w:rPr>
      </w:pPr>
      <w:r>
        <w:rPr>
          <w:rFonts w:cs="Arial" w:ascii="Arial" w:hAnsi="Arial"/>
          <w:i w:val="false"/>
          <w:iCs w:val="false"/>
          <w:sz w:val="28"/>
          <w:szCs w:val="28"/>
        </w:rPr>
        <w:t>Description Of The Proposal</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The proposal is for the demolition of existing warehouse buildings and the development of the site for residential and commercial uses. The development would take the form of a residential development in a courtyard form with commercial uses at ground floor level in the blocks facing Newhaven Ro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sidential part of the development comprises 127 units. Thirty one of these would be afford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sidential units would compr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X 3 bedroomed duplex apart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5 X 2 bedroomed flats; 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X 1 bedroomed fla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ve commercial units are provided at ground floor level fronting Newhaven Road. These would have a total floor space of 483 sq met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locks will be predominantly 4 and 5 storeys high. They would have pitched roofs of varying heights. Elevations are treated simply with alternating materials. Some windows have balconies. Access to the residential units are through communal entr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terials proposed are: facing brick and smooth render to walls, slate effect concrete tiles to roof, cast stone string and eaves course, and UPVC windows and do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entral amenity space would be provided. This would have an area of approximately 1500sq metres. Seating, paving and planting is proposed in this area. No private gardens are provided but patio areas are laid out to ground floor units in the block to the w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ess to the site is by two access roads, one to the north and one to the south end of the site off Newhaven Road. One hundred and four car parking spaces would be provided and 2 areas for loading adjacent to the commercial units. Car parking would be provided along the northern boundary, within the internal area and 13 spaces would be provided to the south. One hundred and sixty four cycle parking spaces are to be provided within lower entrance stairs and in 2 external she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n storage is provided in communal ground floor entrances to fla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vious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umber of units has been reduced from 130 to 127. Habitable rooms have been replaced with non-habitable rooms in the western elevation facing Redbraes Place. The 6 storey element has been reduced to 5 storeys high. Landscaping has been rational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porting Stat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pplicants have submitted a pre-application consultation report, a design and access statement, a planning supporting statement, an Air Quality report, a Noise Impact Assessment, a Flood Risk Statement and Surface Water Management Plan, an Archaeological Impact Assessment, Sustainability Statement, supporting letters with regard to employment use and NETAP contribu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information is available to view on the Planning &amp; Building Standards Port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3. Officer’s Assessment and Recommend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Determining Issue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Do the proposals comply with the development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proposals do comply with the development plan, are there any compelling reasons for not approving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proposals do not comply with the development plan, are there any compelling reasons for approving them?</w:t>
      </w:r>
    </w:p>
    <w:p>
      <w:pPr>
        <w:pStyle w:val="Normal"/>
        <w:rPr/>
      </w:pPr>
      <w:r>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SSESSMEN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o address these determining issues, the Committee needs to consider whe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w:t>
        <w:tab/>
        <w:t xml:space="preserve">the principle of the development is acceptable, including the loss of a </w:t>
        <w:tab/>
        <w:t>business us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b) </w:t>
        <w:tab/>
        <w:t>the development accords with the Bonnington Road Development Brie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 </w:t>
        <w:tab/>
        <w:t>the proposals preserve the setting of the nearby listed buil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w:t>
        <w:tab/>
        <w:t>the proposed scale, design and materials are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 </w:t>
        <w:tab/>
        <w:t>the proposal is detrimental to the amenity of neighbou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 </w:t>
        <w:tab/>
        <w:t xml:space="preserve">the proposal is acceptable in terms of parking provision, access and </w:t>
        <w:tab/>
        <w:t>servicing facilities and would not adversely affect road safety; and</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g) </w:t>
        <w:tab/>
        <w:t>other material issu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The site is within the urban area of the Edinburgh City Local Plan and the proposed development is a compatible u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Emp 4 of the Edinburgh City Local Plan is relevant in that it requires proposals to include a significant element of new floor space designed to provide for a range of business users. The proposals meet this requirement. The proposals satisfy the requirements of the Bonnington Road Development Brief in this respec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 The Bonnington Road Development Brief states that 'All sites for new development will be required to include a significant element of new small business space to help meet the need in north east Edinburgh. The format of the small business space should be able to accommodate a range of light industrial uses on the ground floor with residential units above, though other formats may be equally suited to a range of business typ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ciples for new development building form are set out in section 5.6 of the brief. 'The predominant building form should be 4-5 storey tenemental-scale buildings with ground floor units accommodating flexible small business space and other non-residential uses, with residential use or compatible uses in the upper floors.' The development meets this requirement by providing commercial space in ground floor units fronting Newhaven Road. In terms of design criteria and height this is discussed in section d of this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 The listed building opposite the site (no 36 Newhaven Road), although originally built for industrial purposes, has a residential appearance and is set within an area of mixed building types with varying heights and uses. The proposed building fronting Newhaven Road would be higher than the 3 storey listed building opposite by between approximately 4 to 6 metres. The proposed building is set back from the front of the road and its height is mainly 4 storeys in the central area of the building fronting Newhaven Road. This reduces the impact of the development on the listed structure whilst maintaining a tight streetscape. By achieving the above, the proposed development would enhance the setting of the nearby listed struc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al would not be detrimental to the character of the listed building or to its set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The courtyard style of development reflects that of the existing development to the south. The layout of the proposal creates a hierarchy of spaces from public at the front, semi public in the courtyard area to private at the rear of the site. This creates an acceptable form of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eight of the building at 4 to 5 storeys is commensurate with the majority of surrounding buildings and satisfies the requirements of the Bonnington Road Development Brief. The height and design of the proposed buildings would not adversely affect the key views across the c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mmercial frontage to the ground floor units fronting Newhaven Road allows pedestrian movement as footpath links have been provided from the footpath on Newhaven Road direct to the units to allow visual contact and pedestrian movement. This results in a reasonable level of active fron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evations are broken up by the use of contrasting materials, set backs, changes in building heights, balcony details and contrasting roof heights. The proposed use of brick and render is acceptable. The brick proposed will have a visual harmony in terms of its colour variance by blending in with brick colour of surrounding buildings. The materials and detailing have a positive impact on the setting of the buil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posal provides in excess of 1500sq metres of communal useable landscaped open space. This exceeds the 20% requirement for open space provision required in new housing developments. The landscape plan submitted is generally acceptable; a condition to require full details of landscaping is recommended to ensure best that the possible design is achie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thian and Borders Police have no comments to make on the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erms of the design, layout and landscaping the development would have a positive impact on its setting in accordance with part (a) of policy Des3 and part (a) of policy Hou3 of the Edinburgh City Local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 Part (c) of policy Des3 of ECLP requires that the amenity of occupiers will not be materially harmed, by the effects on privacy, daylight, sunlight or immediate outlook. The applicants have submitted a noise assessment which identifies the main source of noise is from road traffic and nearby industrial estates. The assessment has shown that an appropriate residential environment can be achieved on the site with the use of appropriate glazing. The report concludes that to reduce noise from the road, acoustic double glazing should be installed with attenuated ventilation. Environmental Assessment concurs with its findings and recommends conditions to ensure residential amenity is protec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erms of privacy, windows in the rear elevation of the block facing Redbraes Place would be in excess of 9 metres to the boundary. Windows in elevations facing south would face onto access roads and are in excess of 20 metres to facing windows in the block opposite. The block to the front of the site would be at least 18 metres from the blocks opposite at the closest point. The blocks to the north would be in excess of 20 metres to the northern site boundary. There are windows in the westernmost block which are approximately 6 metres to the site boundary and are to non habitable rooms. There would therefore not be any adverse loss of privacy to neighbouring land or property which is currently in use as industrial/ warehouse uni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nimum privacy distances between windows of the new development blocks would meet the Council’s requirement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There will be some loss of sunlight to properties on Redbraes Place. This would fall onto approximately 8 metres of the end of their rear gardens. However, the shadow will be caused very early in the morning and the scale of the gardens in relation to the shadow means there is no adverse loss of amenity with regard to sunlight. There would be no adverse overshadowing to property on the opposite side of Newhaven Road as a result of the proposals. Approximately 35sq metres of overshadowing would occur to the neighbouring land to the north at Stewartfield. This would fall onto an existing industrial unit where no loss of amenity would be experienc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vels of sunlight to the occupiers of the proposed development would be generally accept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al complies with part (c) of policy Des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 The amount of vehicular parking is acceptable. The location, number and design of cycle parking spaces is accept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ccordance with the approved North Edinburgh Transport Action Plan (NETAP), a financial contribution of £381,578 towards the construction of the transport infrastructure is required for the proposed build out of North Edinburgh is due. (These are measures and improvements that are deemed appropriate to ensure that the North Edinburgh developments adequately integrate and link with existing adjacent areas and are as sustainable as possible, in terms of transportation impact.) Transport accepts that in accordance with the approved Economic Resilience Action plan it would be inappropriate to seek this full amount. Transport requests a general sum of £500 per unit. Based on 127 units this would equate to a transport infrastructure contribution of £63,500. This would be used on provision, or improvement of cycle, walking or public transport facilities near the development as identified in the NETAP report. In addition to this contribution, £18,000 is required for the city car club (2 bays) associated with the development, and £2,000 to progress a suitable Traffic Regulation Order for the proposed disabled persons’ bays. There is no requirement for a contribution for the tr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erms of parking and transport infrastructure requirements the proposal is accept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 Policy Des6 of the ECLP and the Edinburgh Standards for Sustainable Buildings require the development to minimise energy needs. The applicants have submitted a Sustainability Statement form which pre-dates the revised building regulations. This shows the following scores.</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int Applicabl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ints Scor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reshold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nciple 1 Design Qualit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nciple 2 Inclusion, Heal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nciple 3 Renewable Energ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nciple 4 Sustainable Resourc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nciple 5 Improve Recycl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inciple 6 Sustainable Operat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Scor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pplicants have submitted a S1 sustainability form in line with the 2007 building regulations and confirm that a Building Warrant for developing this site was submitted prior to the revised building regulations coming into force.   </w:t>
      </w:r>
    </w:p>
    <w:p>
      <w:pPr>
        <w:pStyle w:val="Normal"/>
        <w:rPr>
          <w:rFonts w:ascii="Arial" w:hAnsi="Arial" w:cs="Arial"/>
          <w:sz w:val="24"/>
          <w:szCs w:val="24"/>
        </w:rPr>
      </w:pPr>
      <w:r>
        <w:rPr>
          <w:rFonts w:cs="Arial" w:ascii="Arial" w:hAnsi="Arial"/>
          <w:sz w:val="24"/>
          <w:szCs w:val="24"/>
        </w:rPr>
        <w:t>The application meets the thresholds for principles 1 and 2. The developer meets the target of 10% renewables through the provision of solar panel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n terms of sustainability the proposal is acceptable.</w:t>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erms of educational provision Children and Families have confirmed that Broughton Primary School is facing capacity pressure and a financial contribution of £52,200 is sought to help address accommodation pressure at this scho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vision of 31 affordable housing units would meet the Councils policy. A legal agreement is proposed to ensure that the minimum requirement for affordable housing need is m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lood Risk Statement and Surface Water Management Plan confirms that the site levels are higher than the 200 year (plus climate change) flood levels in the Water of Leith. Site levels have been arranged to have a general fall towards Newhaven Road and buildings within the site will not be in danger of flooding from surface water originating from within the site. The report also confirms that SUDS treatment will be provided in accordance with SEPA and Scottish Water’s requirements. Bridges and Structures and SEPA raise no objection to the application propos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ir Quality Impact Assessment submitted considers the impact the development will have on air quality at the nearest sensitive receptors to the development site. The results show that the contribution of emissions from traffic is predicted to be lower with the proposed development than with the former printing business. This is likely to be due to the decrease of HGV (Heavy Goods Vehicle) traffic. The report recommends keeping the car parking provision as low as possible and making provision for electric vehicle charging points. This is requested as an informative.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Due to the historic land use on the site it is possible there may be contamination of the site area which will need to be assessed. A condition is recommended to ensure any required remediation works are carried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erms of Public Realm, the developer would be required to contribute a figure of £128,500. This would be required by a legal agre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ty Archaeology recommend a condition is added to ensure a programme of archaeological work is undert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ith Central Community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mmunity council generally supports the proposal subject to suggested improvements. Full details can be found in Appendix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conclusion, the proposals would be an acceptable land use, would meet the aims of the Bonnington Development Brief, would provide an element of suitable commercial space, preserve the setting of the nearby listed building, would not prejudice residential amenity, archaeological significance, road safety or flood risk and offers an acceptable design solution for the site. There are no other material considerations which outweigh this conclu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posal would not involve a Departure from the Development Plan.</w:t>
      </w:r>
    </w:p>
    <w:p>
      <w:pPr>
        <w:pStyle w:val="Normal"/>
        <w:rPr>
          <w:rFonts w:ascii="Arial" w:hAnsi="Arial" w:cs="Arial"/>
          <w:sz w:val="24"/>
          <w:szCs w:val="24"/>
        </w:rPr>
      </w:pPr>
      <w:r>
        <w:rPr>
          <w:rFonts w:cs="Arial" w:ascii="Arial" w:hAnsi="Arial"/>
          <w:sz w:val="24"/>
          <w:szCs w:val="24"/>
        </w:rPr>
        <w:t xml:space="preserve">The Council has a financial interest in this site. Notification to Scottish Ministers would be required if the development was a significant departure of the Development Plan. Notification to Scottish Ministers is not requi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recommended that the Committee approves this application, subject to conditions relating to residential amenity, contamination, drainage, materials, archaeology, landscaping and to an appropriate legal agre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ASON FOR DECIS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proposal complies with the development plan and would preserve the setting of the nearby listed building. With the use of appropriate conditions and legal agreements, the proposals would not prejudice local residential amenity, road safety, flood risk, drainage issues, and provide an acceptable deign solution for the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9180" w:type="dxa"/>
            <w:gridSpan w:val="2"/>
            <w:tcBorders/>
          </w:tcPr>
          <w:p>
            <w:pPr>
              <w:pStyle w:val="Normal"/>
              <w:jc w:val="right"/>
              <w:rPr>
                <w:rFonts w:ascii="Arial" w:hAnsi="Arial" w:cs="Arial"/>
                <w:b/>
                <w:b/>
                <w:bCs/>
                <w:sz w:val="24"/>
                <w:szCs w:val="24"/>
              </w:rPr>
            </w:pPr>
            <w:r>
              <w:rPr>
                <w:rFonts w:cs="Arial" w:ascii="Arial" w:hAnsi="Arial"/>
                <w:b/>
                <w:bCs/>
                <w:sz w:val="24"/>
                <w:szCs w:val="24"/>
              </w:rPr>
              <w:t>John Bury</w:t>
            </w:r>
          </w:p>
        </w:tc>
      </w:tr>
      <w:tr>
        <w:trPr/>
        <w:tc>
          <w:tcPr>
            <w:tcW w:w="9180" w:type="dxa"/>
            <w:gridSpan w:val="2"/>
            <w:tcBorders/>
          </w:tcPr>
          <w:p>
            <w:pPr>
              <w:pStyle w:val="Normal"/>
              <w:jc w:val="right"/>
              <w:rPr>
                <w:rFonts w:ascii="Arial" w:hAnsi="Arial" w:cs="Arial"/>
                <w:sz w:val="24"/>
                <w:szCs w:val="24"/>
              </w:rPr>
            </w:pPr>
            <w:r>
              <w:rPr>
                <w:rFonts w:cs="Arial" w:ascii="Arial" w:hAnsi="Arial"/>
                <w:sz w:val="24"/>
                <w:szCs w:val="24"/>
              </w:rPr>
              <w:t xml:space="preserve">Head of Planning </w:t>
            </w:r>
          </w:p>
        </w:tc>
      </w:tr>
      <w:tr>
        <w:trPr>
          <w:trHeight w:val="67" w:hRule="atLeast"/>
        </w:trPr>
        <w:tc>
          <w:tcPr>
            <w:tcW w:w="9180" w:type="dxa"/>
            <w:gridSpan w:val="2"/>
            <w:tcBorders/>
          </w:tcPr>
          <w:p>
            <w:pPr>
              <w:pStyle w:val="Normal"/>
              <w:snapToGrid w:val="false"/>
              <w:rPr>
                <w:rFonts w:ascii="Arial" w:hAnsi="Arial" w:cs="Arial"/>
                <w:sz w:val="24"/>
                <w:szCs w:val="24"/>
              </w:rPr>
            </w:pPr>
            <w:r>
              <w:rPr>
                <w:rFonts w:cs="Arial" w:ascii="Arial" w:hAnsi="Arial"/>
                <w:sz w:val="24"/>
                <w:szCs w:val="24"/>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b/>
                <w:bCs/>
                <w:sz w:val="24"/>
                <w:szCs w:val="24"/>
              </w:rPr>
              <w:t>Contact/tel</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Karen Robertson on 0131 529 3990</w:t>
            </w:r>
          </w:p>
          <w:p>
            <w:pPr>
              <w:pStyle w:val="Normal"/>
              <w:rPr>
                <w:rFonts w:ascii="Arial" w:hAnsi="Arial" w:cs="Arial"/>
                <w:sz w:val="24"/>
                <w:szCs w:val="24"/>
              </w:rPr>
            </w:pPr>
            <w:r>
              <w:rPr>
                <w:rFonts w:cs="Arial" w:ascii="Arial" w:hAnsi="Arial"/>
                <w:sz w:val="24"/>
                <w:szCs w:val="24"/>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Ward affected</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A12 - Leith Walk</w:t>
            </w:r>
          </w:p>
          <w:p>
            <w:pPr>
              <w:pStyle w:val="Normal"/>
              <w:rPr>
                <w:rFonts w:ascii="Arial" w:hAnsi="Arial" w:cs="Arial"/>
                <w:sz w:val="24"/>
                <w:szCs w:val="24"/>
              </w:rPr>
            </w:pPr>
            <w:r>
              <w:rPr>
                <w:rFonts w:cs="Arial" w:ascii="Arial" w:hAnsi="Arial"/>
                <w:sz w:val="24"/>
                <w:szCs w:val="24"/>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Local Plan</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Edinburgh City Local Plan</w:t>
            </w:r>
          </w:p>
          <w:p>
            <w:pPr>
              <w:pStyle w:val="Normal"/>
              <w:rPr>
                <w:rFonts w:ascii="Arial" w:hAnsi="Arial" w:cs="Arial"/>
                <w:sz w:val="24"/>
                <w:szCs w:val="24"/>
              </w:rPr>
            </w:pPr>
            <w:r>
              <w:rPr>
                <w:rFonts w:cs="Arial" w:ascii="Arial" w:hAnsi="Arial"/>
                <w:sz w:val="24"/>
                <w:szCs w:val="24"/>
              </w:rPr>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Statutory Development Plan Provision</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Urban Area</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Date registered</w:t>
            </w:r>
          </w:p>
          <w:p>
            <w:pPr>
              <w:pStyle w:val="Normal"/>
              <w:rPr>
                <w:rFonts w:ascii="Arial" w:hAnsi="Arial" w:cs="Arial"/>
                <w:b/>
                <w:b/>
                <w:bCs/>
                <w:sz w:val="24"/>
                <w:szCs w:val="24"/>
              </w:rPr>
            </w:pPr>
            <w:r>
              <w:rPr>
                <w:rFonts w:cs="Arial" w:ascii="Arial" w:hAnsi="Arial"/>
                <w:b/>
                <w:bCs/>
                <w:sz w:val="24"/>
                <w:szCs w:val="24"/>
              </w:rPr>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16 August 2011</w:t>
            </w:r>
          </w:p>
        </w:tc>
      </w:tr>
      <w:tr>
        <w:trPr/>
        <w:tc>
          <w:tcPr>
            <w:tcW w:w="251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4"/>
                <w:szCs w:val="24"/>
              </w:rPr>
            </w:pPr>
            <w:r>
              <w:rPr>
                <w:rFonts w:cs="Arial" w:ascii="Arial" w:hAnsi="Arial"/>
                <w:b/>
                <w:bCs/>
                <w:sz w:val="24"/>
                <w:szCs w:val="24"/>
              </w:rPr>
              <w:t>Drawing numbers/</w:t>
            </w:r>
          </w:p>
          <w:p>
            <w:pPr>
              <w:pStyle w:val="Normal"/>
              <w:rPr>
                <w:rFonts w:ascii="Arial" w:hAnsi="Arial" w:cs="Arial"/>
                <w:b/>
                <w:b/>
                <w:bCs/>
                <w:sz w:val="24"/>
                <w:szCs w:val="24"/>
              </w:rPr>
            </w:pPr>
            <w:r>
              <w:rPr>
                <w:rFonts w:cs="Arial" w:ascii="Arial" w:hAnsi="Arial"/>
                <w:b/>
                <w:bCs/>
                <w:sz w:val="24"/>
                <w:szCs w:val="24"/>
              </w:rPr>
              <w:t>Scheme</w:t>
            </w:r>
          </w:p>
        </w:tc>
        <w:tc>
          <w:tcPr>
            <w:tcW w:w="6662"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4"/>
                <w:szCs w:val="24"/>
              </w:rPr>
            </w:pPr>
            <w:r>
              <w:rPr>
                <w:rFonts w:cs="Arial" w:ascii="Arial" w:hAnsi="Arial"/>
                <w:sz w:val="24"/>
                <w:szCs w:val="24"/>
              </w:rPr>
              <w:t>1a,3a-8a, 10a-13a,14b,17,18</w:t>
            </w:r>
          </w:p>
          <w:p>
            <w:pPr>
              <w:pStyle w:val="Normal"/>
              <w:rPr>
                <w:rFonts w:ascii="Arial" w:hAnsi="Arial" w:cs="Arial"/>
                <w:sz w:val="24"/>
                <w:szCs w:val="24"/>
              </w:rPr>
            </w:pPr>
            <w:r>
              <w:rPr>
                <w:rFonts w:cs="Arial" w:ascii="Arial" w:hAnsi="Arial"/>
                <w:sz w:val="24"/>
                <w:szCs w:val="24"/>
              </w:rPr>
              <w:t>Scheme 2</w:t>
            </w:r>
          </w:p>
        </w:tc>
      </w:tr>
    </w:tbl>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t>Advice to Committee Members and Ward Councillor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The full details of the application are available for viewing on the Planning and Building Standards Portal: www.edinburgh.gov.uk/plan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If you require further information about this application you should contact the following Principal Planner, Linda Hamilton, 0131 529 3146, linda.h.hamilton@edinburgh.gov.uk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If this application is not identified on the agenda for presentation and you wish to request one at the Committee meeting, you must contact Committee Services by 9.00a.m. on the Tuesday preceding the meet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Contact details can be found in the Committee agenda paper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cs="Arial" w:ascii="Arial" w:hAnsi="Arial"/>
          <w:b/>
          <w:bCs/>
          <w:sz w:val="24"/>
          <w:szCs w:val="24"/>
        </w:rPr>
        <w:t>Appendix A</w:t>
      </w:r>
    </w:p>
    <w:tbl>
      <w:tblPr>
        <w:tblW w:w="9740" w:type="dxa"/>
        <w:jc w:val="left"/>
        <w:tblInd w:w="-108" w:type="dxa"/>
        <w:tblLayout w:type="fixed"/>
        <w:tblCellMar>
          <w:top w:w="0" w:type="dxa"/>
          <w:left w:w="108" w:type="dxa"/>
          <w:bottom w:w="0" w:type="dxa"/>
          <w:right w:w="108" w:type="dxa"/>
        </w:tblCellMar>
      </w:tblPr>
      <w:tblGrid>
        <w:gridCol w:w="2660"/>
        <w:gridCol w:w="7080"/>
      </w:tblGrid>
      <w:tr>
        <w:trPr/>
        <w:tc>
          <w:tcPr>
            <w:tcW w:w="266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708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c>
          <w:tcPr>
            <w:tcW w:w="266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7080" w:type="dxa"/>
            <w:tcBorders/>
          </w:tcPr>
          <w:p>
            <w:pPr>
              <w:pStyle w:val="Normal"/>
              <w:jc w:val="right"/>
              <w:rPr>
                <w:rFonts w:ascii="Arial" w:hAnsi="Arial" w:cs="Arial"/>
                <w:sz w:val="24"/>
                <w:szCs w:val="24"/>
              </w:rPr>
            </w:pPr>
            <w:r>
              <w:rPr>
                <w:rFonts w:cs="Arial" w:ascii="Arial" w:hAnsi="Arial"/>
                <w:sz w:val="24"/>
                <w:szCs w:val="24"/>
              </w:rPr>
              <w:drawing>
                <wp:inline distT="0" distB="0" distL="0" distR="0">
                  <wp:extent cx="1590675" cy="32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590675" cy="328930"/>
                          </a:xfrm>
                          <a:prstGeom prst="rect">
                            <a:avLst/>
                          </a:prstGeom>
                        </pic:spPr>
                      </pic:pic>
                    </a:graphicData>
                  </a:graphic>
                </wp:inline>
              </w:drawing>
            </w:r>
          </w:p>
        </w:tc>
      </w:tr>
      <w:tr>
        <w:trPr/>
        <w:tc>
          <w:tcPr>
            <w:tcW w:w="2660" w:type="dxa"/>
            <w:tcBorders/>
          </w:tcPr>
          <w:p>
            <w:pPr>
              <w:pStyle w:val="Normal"/>
              <w:rPr>
                <w:rFonts w:ascii="Arial" w:hAnsi="Arial" w:cs="Arial"/>
                <w:b/>
                <w:b/>
                <w:bCs/>
                <w:sz w:val="24"/>
                <w:szCs w:val="24"/>
              </w:rPr>
            </w:pPr>
            <w:r>
              <w:rPr>
                <w:rFonts w:cs="Arial" w:ascii="Arial" w:hAnsi="Arial"/>
                <w:b/>
                <w:bCs/>
                <w:sz w:val="24"/>
                <w:szCs w:val="24"/>
              </w:rPr>
              <w:t>Application Type</w:t>
            </w:r>
          </w:p>
        </w:tc>
        <w:tc>
          <w:tcPr>
            <w:tcW w:w="7080" w:type="dxa"/>
            <w:tcBorders/>
          </w:tcPr>
          <w:p>
            <w:pPr>
              <w:pStyle w:val="Normal"/>
              <w:rPr>
                <w:rFonts w:ascii="Arial" w:hAnsi="Arial" w:cs="Arial"/>
                <w:sz w:val="24"/>
                <w:szCs w:val="24"/>
              </w:rPr>
            </w:pPr>
            <w:r>
              <w:rPr>
                <w:rFonts w:cs="Arial" w:ascii="Arial" w:hAnsi="Arial"/>
                <w:sz w:val="24"/>
                <w:szCs w:val="24"/>
              </w:rPr>
              <w:t>Planning Permission</w:t>
            </w:r>
          </w:p>
        </w:tc>
      </w:tr>
      <w:tr>
        <w:trPr/>
        <w:tc>
          <w:tcPr>
            <w:tcW w:w="2660" w:type="dxa"/>
            <w:tcBorders/>
          </w:tcPr>
          <w:p>
            <w:pPr>
              <w:pStyle w:val="Normal"/>
              <w:rPr>
                <w:rFonts w:ascii="Arial" w:hAnsi="Arial" w:cs="Arial"/>
                <w:b/>
                <w:b/>
                <w:bCs/>
                <w:sz w:val="24"/>
                <w:szCs w:val="24"/>
              </w:rPr>
            </w:pPr>
            <w:r>
              <w:rPr>
                <w:rFonts w:cs="Arial" w:ascii="Arial" w:hAnsi="Arial"/>
                <w:b/>
                <w:bCs/>
                <w:sz w:val="24"/>
                <w:szCs w:val="24"/>
              </w:rPr>
              <w:t>Application Address:</w:t>
            </w:r>
          </w:p>
        </w:tc>
        <w:tc>
          <w:tcPr>
            <w:tcW w:w="7080" w:type="dxa"/>
            <w:tcBorders/>
          </w:tcPr>
          <w:p>
            <w:pPr>
              <w:pStyle w:val="Normal"/>
              <w:rPr>
                <w:rFonts w:ascii="Arial" w:hAnsi="Arial" w:cs="Arial"/>
                <w:sz w:val="24"/>
                <w:szCs w:val="24"/>
              </w:rPr>
            </w:pPr>
            <w:r>
              <w:rPr>
                <w:rFonts w:cs="Arial" w:ascii="Arial" w:hAnsi="Arial"/>
                <w:sz w:val="24"/>
                <w:szCs w:val="24"/>
              </w:rPr>
              <w:t>9 Newhaven Road</w:t>
            </w:r>
          </w:p>
          <w:p>
            <w:pPr>
              <w:pStyle w:val="Normal"/>
              <w:rPr>
                <w:rFonts w:ascii="Arial" w:hAnsi="Arial" w:cs="Arial"/>
                <w:sz w:val="24"/>
                <w:szCs w:val="24"/>
              </w:rPr>
            </w:pPr>
            <w:r>
              <w:rPr>
                <w:rFonts w:cs="Arial" w:ascii="Arial" w:hAnsi="Arial"/>
                <w:sz w:val="24"/>
                <w:szCs w:val="24"/>
              </w:rPr>
              <w:t>Edinburgh</w:t>
            </w:r>
          </w:p>
          <w:p>
            <w:pPr>
              <w:pStyle w:val="Normal"/>
              <w:rPr>
                <w:rFonts w:ascii="Arial" w:hAnsi="Arial" w:cs="Arial"/>
                <w:sz w:val="24"/>
                <w:szCs w:val="24"/>
              </w:rPr>
            </w:pPr>
            <w:r>
              <w:rPr>
                <w:rFonts w:cs="Arial" w:ascii="Arial" w:hAnsi="Arial"/>
                <w:sz w:val="24"/>
                <w:szCs w:val="24"/>
              </w:rPr>
              <w:t>EH6 5QA</w:t>
            </w:r>
          </w:p>
          <w:p>
            <w:pPr>
              <w:pStyle w:val="Normal"/>
              <w:rPr>
                <w:rFonts w:ascii="Arial" w:hAnsi="Arial" w:cs="Arial"/>
                <w:sz w:val="24"/>
                <w:szCs w:val="24"/>
              </w:rPr>
            </w:pPr>
            <w:r>
              <w:rPr>
                <w:rFonts w:cs="Arial" w:ascii="Arial" w:hAnsi="Arial"/>
                <w:sz w:val="24"/>
                <w:szCs w:val="24"/>
              </w:rPr>
            </w:r>
          </w:p>
        </w:tc>
      </w:tr>
      <w:tr>
        <w:trPr/>
        <w:tc>
          <w:tcPr>
            <w:tcW w:w="2660" w:type="dxa"/>
            <w:tcBorders/>
          </w:tcPr>
          <w:p>
            <w:pPr>
              <w:pStyle w:val="Normal"/>
              <w:rPr>
                <w:rFonts w:ascii="Arial" w:hAnsi="Arial" w:cs="Arial"/>
                <w:b/>
                <w:b/>
                <w:bCs/>
                <w:sz w:val="24"/>
                <w:szCs w:val="24"/>
              </w:rPr>
            </w:pPr>
            <w:r>
              <w:rPr>
                <w:rFonts w:cs="Arial" w:ascii="Arial" w:hAnsi="Arial"/>
                <w:b/>
                <w:bCs/>
                <w:sz w:val="24"/>
                <w:szCs w:val="24"/>
              </w:rPr>
              <w:t>Proposal:</w:t>
            </w:r>
          </w:p>
        </w:tc>
        <w:tc>
          <w:tcPr>
            <w:tcW w:w="7080" w:type="dxa"/>
            <w:tcBorders/>
          </w:tcPr>
          <w:p>
            <w:pPr>
              <w:pStyle w:val="Normal"/>
              <w:rPr>
                <w:rFonts w:ascii="Arial" w:hAnsi="Arial" w:cs="Arial"/>
                <w:sz w:val="24"/>
                <w:szCs w:val="24"/>
              </w:rPr>
            </w:pPr>
            <w:r>
              <w:rPr>
                <w:rFonts w:cs="Arial" w:ascii="Arial" w:hAnsi="Arial"/>
                <w:sz w:val="24"/>
                <w:szCs w:val="24"/>
              </w:rPr>
              <w:t>Proposed residential development including commercial space.</w:t>
            </w:r>
          </w:p>
        </w:tc>
      </w:tr>
      <w:tr>
        <w:trPr/>
        <w:tc>
          <w:tcPr>
            <w:tcW w:w="2660" w:type="dxa"/>
            <w:tcBorders>
              <w:bottom w:val="single" w:sz="18" w:space="0" w:color="000000"/>
            </w:tcBorders>
          </w:tcPr>
          <w:p>
            <w:pPr>
              <w:pStyle w:val="Normal"/>
              <w:rPr>
                <w:rFonts w:ascii="Arial" w:hAnsi="Arial" w:cs="Arial"/>
                <w:b/>
                <w:b/>
                <w:bCs/>
                <w:sz w:val="24"/>
                <w:szCs w:val="24"/>
              </w:rPr>
            </w:pPr>
            <w:r>
              <w:rPr>
                <w:rFonts w:cs="Arial" w:ascii="Arial" w:hAnsi="Arial"/>
                <w:b/>
                <w:bCs/>
                <w:sz w:val="24"/>
                <w:szCs w:val="24"/>
              </w:rPr>
              <w:t>Reference No:</w:t>
            </w:r>
          </w:p>
        </w:tc>
        <w:tc>
          <w:tcPr>
            <w:tcW w:w="7080" w:type="dxa"/>
            <w:tcBorders>
              <w:bottom w:val="single" w:sz="18" w:space="0" w:color="000000"/>
            </w:tcBorders>
          </w:tcPr>
          <w:p>
            <w:pPr>
              <w:pStyle w:val="Normal"/>
              <w:rPr>
                <w:rFonts w:ascii="Arial" w:hAnsi="Arial" w:cs="Arial"/>
                <w:sz w:val="24"/>
                <w:szCs w:val="24"/>
              </w:rPr>
            </w:pPr>
            <w:r>
              <w:rPr>
                <w:rFonts w:cs="Arial" w:ascii="Arial" w:hAnsi="Arial"/>
                <w:sz w:val="24"/>
                <w:szCs w:val="24"/>
              </w:rPr>
              <w:t>11/02671/FU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onsultations, Representations and Planning Poli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onsul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rchaeology comment 26/08/201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The site lies adjacent to the historic industrial milling complex of Bonnington and overlies the site of the 18th century Stewartfield House and its associated gardens.  Stewartfield House appears of General Roy’s 1750’s Military map of Scotland and was constructed in 1743 by Robert and Thomas Mylne of Powderhall, the house taking its name from Stewart who bought in 1746. The house survived (latterly as Stuartfield Hotel) until demolished in 1895.</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is application must therefore be considered under terms of the Scottish Government’s Scottish Planning Policy (SPP),Planning Advice Note 2/2011 and Scottish Historic environment Policy (SHEP) and also CEC’s Edinburgh City Local Plan (adopted 2010) policies ENV8 &amp;ENV9. The aim should be to preserve archaeological remains in situ as a first option, but alternatively where this is not possible, archaeological excavation or an appropriate level of recording may be an acceptable alternativ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Ground breaking works associated with demolition of the existing and construction of the development are likely to have a significant adverse impact upon any surviving remains in particular those associated the 18th century Stewart House regarded as being of local/regional archaeological importance. However it is considered that although significant the developments impact is acceptable provided in accordance with CEC and National planning policy that a suitable archaeological mitigation strategy is undertake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ccordingly it is recommended that a condition is attached to planning consent to ensure that a programme of archaeological works is undertaken prior to development and any associated demolition works. This is in order to fully record, excavate and analyse any significant surviving buried archaeological remains that may be disturbed by development, where protection in situ is not possible. It is recommended that this programme of works is secured using the following condition;</w:t>
      </w:r>
    </w:p>
    <w:p>
      <w:pPr>
        <w:pStyle w:val="Normal"/>
        <w:rPr>
          <w:rFonts w:ascii="Arial" w:hAnsi="Arial" w:cs="Arial"/>
          <w:i/>
          <w:i/>
          <w:iCs/>
          <w:sz w:val="24"/>
          <w:szCs w:val="24"/>
        </w:rPr>
      </w:pPr>
      <w:r>
        <w:rPr>
          <w:rFonts w:cs="Arial" w:ascii="Arial" w:hAnsi="Arial"/>
          <w:i/>
          <w:iCs/>
          <w:sz w:val="24"/>
          <w:szCs w:val="24"/>
        </w:rPr>
      </w:r>
    </w:p>
    <w:p>
      <w:pPr>
        <w:pStyle w:val="Normal"/>
        <w:ind w:left="720" w:hanging="0"/>
        <w:rPr>
          <w:rFonts w:ascii="Arial" w:hAnsi="Arial" w:cs="Arial"/>
          <w:i/>
          <w:i/>
          <w:iCs/>
          <w:sz w:val="24"/>
          <w:szCs w:val="24"/>
        </w:rPr>
      </w:pPr>
      <w:r>
        <w:rPr>
          <w:rFonts w:cs="Arial" w:ascii="Arial" w:hAnsi="Arial"/>
          <w:i/>
          <w:iCs/>
          <w:sz w:val="24"/>
          <w:szCs w:val="24"/>
        </w:rPr>
        <w:t xml:space="preserve">'No development shall take place on the site until the applicant has secured the implementation of a programme of archaeological work (Excavation, reporting and analysis &amp; publication) in accordance with a written scheme of investigation which has been submitted by the applicant and approved by the Planning Authority.'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The work must be carried out by a professional archaeological organisation, either working to a brief prepared by CECAS or through a written scheme of investigation submitted to and agreed by CECAS for the site. Responsibility for the execution and resourcing of the programme of archaeological works and for the archiving and appropriate level of publication of the results lies with the applic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SEPA comment 06/09/01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We have no objection to this planning application. Please note the advice provided below.</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dvice for the planning authorit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1.</w:t>
        <w:tab/>
        <w:t>Flood risk</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1</w:t>
        <w:tab/>
        <w:t>We have reviewed the information provided in this consultation and it is noted that, the application site (or parts thereof) lies adjacent to the 1 in 200 year (0.5% annual probability) flood envelope of the Indicative River &amp; Coastal Flood Map (Scotland), and may therefore be at medium to high risk of flooding.</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2</w:t>
        <w:tab/>
        <w:t>However, the site is out with the area of flooding which occurred in April 2000 which was estimated to be a 1:100 year even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3</w:t>
        <w:tab/>
        <w:t xml:space="preserve">Scottish Planning Policy states in paragraph 203, that “For planning purposes the functional flood plain will generally have a greater than 0.5% (1:200) probability of flooding in any year.  Development on the functional flood plain will not only be at risk itself, but will add to the risk elsewhere.”  Built development should not therefore take place on the functional flood plain.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4</w:t>
        <w:tab/>
        <w:t>The City of Edinburgh Council is currently constructing a formal flood prevention scheme on the Water of Leith which should provide protection to the general area up to the 1:200 year event.  Your flood prevention unit should be consulted for further information regarding this and to advise of the completion date for the projec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5</w:t>
        <w:tab/>
        <w:t>If your authority requires further comment from us, additional information would be necessary to enable us to comment upon the flood risk at the application sit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6</w:t>
        <w:tab/>
        <w:t>The advice contained in this letter is supplied to you by SEPA in terms of Section 72 (1) of the Flood Risk Management (Scotland) Act 2009 on the basis of information held by SEPA as at the date hereof.  It is intended as advice solely to Edinburgh Council as Planning Authority in terms of the said Section 72 (1).</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2.</w:t>
        <w:tab/>
        <w:t>Surface water drainag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1</w:t>
        <w:tab/>
        <w:t>The application does not appear to detail proposals for how surface water from the development will be dealt with. Surface water drainage from the proposed development should be treated by sustainable drainage systems (SUDS) in accordance with the CIRIA C697 manual entitled The SUDS Manual. SUDS help to protect water quality, contribute to green networks, reduce potential for flood risk and release capacity in the public sewerage network where the alternative is use of combined systems. Discharges to combined sewers should be avoided to free up capacity for waste water discharge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2</w:t>
        <w:tab/>
        <w:t xml:space="preserve">Comments should be sought from the local authority roads department and the local authority flood prevention unit on the acceptability of post-development runoff rates for flood control.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3</w:t>
        <w:tab/>
        <w:t xml:space="preserve">Comments from Scottish Water should be sought where the SUDS proposals would be adopted by them.  We encourage the design of SUDS to Sewers for Scotland Second Edition standards and the adoption of SUDS features by Scottish Water as we are of the view that this leads to best standards and maintenanc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3.</w:t>
        <w:tab/>
        <w:t>Waste water drainag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1</w:t>
        <w:tab/>
        <w:t xml:space="preserve">We note that waste water from the proposed development will be directed to the public sewer. We recommend that Scottish Water is consulted regarding thi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Detailed advice for the applica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4.</w:t>
        <w:tab/>
        <w:t>Surface water drainag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sz w:val="24"/>
          <w:szCs w:val="24"/>
        </w:rPr>
      </w:pPr>
      <w:r>
        <w:rPr>
          <w:rFonts w:cs="Arial" w:ascii="Arial" w:hAnsi="Arial"/>
          <w:i/>
          <w:iCs/>
          <w:sz w:val="24"/>
          <w:szCs w:val="24"/>
        </w:rPr>
        <w:t>4.1</w:t>
        <w:tab/>
        <w:t>Further guidance on the design of SUDS systems and appropriate levels of treatment can be found in CIRIA’s C697 manual entitled The SUDS Manual. Advice can also be found in the SEPA Guidance Note Planning advice on sustainable drainage systems (SUDS). Please refer to the SUDS section of our website for details of regulatory requirements for surface water and SU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hildren + Families comment 09/09/201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Our comments are based on a residential development of 130 flat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is site is located within the catchment areas of:</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Broughton Primary School;</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St Mary’s (Edinburgh) RC Primary School;</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 xml:space="preserve">Drummond High School; an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 xml:space="preserve">St Thomas of Aquin’s RC High School.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re is capacity at Drummond High School for the proposed development. The development is expected to have minimal impact on the RC primary and secondary schools, and should it be necessary, intakes would be limited to baptised RC pupil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Broughton Primary School is facing capacity pressure through rising rolls and new development that has taken place or which is proposed within the catchment. Based on a development of 130 flats, a contribution of £53,430 is sought to help address accommodation pressure at Broughton Primary School.</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Payment of contributions will be index linked to the BlCS All in Tender Price Index with a base date of October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Children + Families comment 03/02/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Based on a development of 127 flats, a developer contribution would be sought for £52,200 for works to address accommodation pressures at Broughton Primary Schoo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ffordable Housing comment 12/09/201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 xml:space="preserve">Services for Communities has worked with Planning to develop a methodology for assessing housing requirements by tenure, which supports an Affordable Housing Policy (AHP) for the city.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 xml:space="preserve">The AHP makes the provision of affordable housing a planning condition for sites over a certain size </w:t>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 xml:space="preserve">The proportion of affordable housing required is set at a city-wide level of 25% for all proposals of 12 units or more. </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 xml:space="preserve">This is consistent with Policy HOU 7 Affordable Housing in the Finalised Edinburgh City Local Plan.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DELIVERY DETAIL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Services for Communities would anticipate that the location, the mix and the range of sizes of the affordable housing contribution (if onsite) would be reflective of the overall development as a whole.</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Affordable units ought to be “tenure blind”, impossible to tell apart externally from the market units.</w:t>
      </w:r>
    </w:p>
    <w:p>
      <w:pPr>
        <w:pStyle w:val="Normal"/>
        <w:ind w:left="720" w:hanging="720"/>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w:t>
      </w:r>
      <w:r>
        <w:rPr>
          <w:rFonts w:cs="Arial" w:ascii="Arial" w:hAnsi="Arial"/>
          <w:i/>
          <w:iCs/>
          <w:sz w:val="24"/>
          <w:szCs w:val="24"/>
        </w:rPr>
        <w:tab/>
        <w:t>This is all in the interests of achieving mixed sustainable communities.</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The department would expect that the majority of the affordable housing contribution would be for social rented housing where possible, with the remainder being for Low Cost Home Ownership, and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 xml:space="preserve">That the applicant can evidence that they have engaged in discussions concerning the delivery of affordable housing at the earliest possible stage with a Registered Social Landlor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TTRACTING PUBLIC SUBSIDY</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w:t>
      </w:r>
      <w:r>
        <w:rPr>
          <w:rFonts w:cs="Arial" w:ascii="Arial" w:hAnsi="Arial"/>
          <w:i/>
          <w:iCs/>
          <w:sz w:val="24"/>
          <w:szCs w:val="24"/>
        </w:rPr>
        <w:tab/>
        <w:t>Affordable housing provision, where it attracts public subsidy in the form of Housing Association Grant, should be compliant with New-build Standards for Lifetime Homes, and:</w:t>
      </w:r>
    </w:p>
    <w:p>
      <w:pPr>
        <w:pStyle w:val="Normal"/>
        <w:ind w:left="720" w:hanging="720"/>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 xml:space="preserve">10% of the affordable housing contribution should be wheelchair-accessible.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w:t>
      </w:r>
      <w:r>
        <w:rPr>
          <w:rFonts w:cs="Arial" w:ascii="Arial" w:hAnsi="Arial"/>
          <w:i/>
          <w:iCs/>
          <w:sz w:val="24"/>
          <w:szCs w:val="24"/>
        </w:rPr>
        <w:tab/>
        <w:t>The department also aims to see the affordable housing contribution delivered at the earliest possible opportunity within any given developmen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is application is for 130 housing units, therefore the Affordable Housing Policy will apply. 32 AHP units would be required. The Department looks for onsite affordable housing contributions in every case and in this case the developer, working closely with Port of Leith Housing Association, is proposing 31 units onsit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developer, working closely with the RSL, was able to design three separate blocks, which will be entirely owned, insured, maintained and managed by the Housing Association. RSLs prefer this arrangement, as the costs of managing and maintaining a solitary flat within an otherwise privately-owned stairwell can be prohibitive when compared with stairwells where the RSL is the sole factor and manager.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plans drawn up by the developer and the RSL amount to a total of 31 units, although there is a requirement for 32 units’ worth of AHP contribution on this site. RSLs prefer not to take on one unit in a block in the long run, so I have written to the developer with three potential options for the one outstanding uni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The 32nd unit could be an unsubsidised affordable housing tenure unit (such as Discount Sale) where the price of the unit, for first sale and all subsequent sales, is secured as affordable in perpetuity through a Deed of Condition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A commuted sum could be paid in lieu of onsite affordable housing for that one outstanding uni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The developer and RSL may wish to revisit the plans to see if an additional unit could be incorporated within any of the three blocks earmarked for the RSL.</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 am awaiting a response from the developer but any of these three options would be acceptable. I would be grateful if you could follow this up with the applicant, as Services for Communities would want to be aware of and satisfied with the proposed arrangement before giving our full support to the applicat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Assuming a solution is found for the 32nd unit, the Department would be very supportive of this application, particularly with the fact there are 31 onsite affordable housing units. Services for Communities would request that the Informatives in the Report to Planning Committee request a Section 75 Legal Agreement to secure both the onsite units and the eventual arrangement for the 32nd unit (whether that is a commuted sum, an unsubsidised unit, or an onsite unit) as the Affordable Housing Contribution for this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Affordable Housing comment 06/02/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Further to our consultation response of 12 September 2011, we can confirm that in discussions with the Applicant and with colleagues in Planning it has been confirmed to us that the overall number of homes proposed in this development has been reduced from the originally-envisaged number of 130 to now 127 homes. As such, the proposal for a Housing Association to develop 31 affordable homes is in line with policy requirements.</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cs="Arial"/>
          <w:sz w:val="24"/>
          <w:szCs w:val="24"/>
        </w:rPr>
      </w:pPr>
      <w:r>
        <w:rPr>
          <w:rFonts w:cs="Arial" w:ascii="Arial" w:hAnsi="Arial"/>
          <w:i/>
          <w:iCs/>
          <w:sz w:val="24"/>
          <w:szCs w:val="24"/>
        </w:rPr>
        <w:t>Services for Communities is supportive of this development, and would just request that the Affordable Housing requirement is included within the informatives of the report to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Leith Central Community Council comment 16/09/201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Leith Central Community Council is pleased to note progress on this development and believes that residential/mixed use accommodation is an appropriate use of the site. However although we support this application in principle there are some aspects we feel could be improved, namely:</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 xml:space="preserve">1. </w:t>
        <w:tab/>
        <w:t>The scheme should include private open space, whether private gardens for ground floor flats or balconies for upper flats. The statement "the provision of balconies would not be in keeping with the local vernacular" seems odd as many of the surrounding blocks do have balconies.</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2.</w:t>
        <w:tab/>
        <w:t xml:space="preserve"> One loading bay at each end of the Newhaven Road frontage is bound to be insufficient and there would seem to be a need for more commercial bays at the entrance to Carmichael Plac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sz w:val="24"/>
          <w:szCs w:val="24"/>
        </w:rPr>
      </w:pPr>
      <w:r>
        <w:rPr>
          <w:rFonts w:cs="Arial" w:ascii="Arial" w:hAnsi="Arial"/>
          <w:i/>
          <w:iCs/>
          <w:sz w:val="24"/>
          <w:szCs w:val="24"/>
        </w:rPr>
        <w:t xml:space="preserve">3. </w:t>
        <w:tab/>
        <w:t>Where the elevations, and particularly Newhaven Road, are concerned, we feel that the use of facing brick to the full height for the blocks at either end only serves to accentuate the bulk of the building. We would have preferred uniform smooth rendering above the facing brick at ground floor level through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ridges + Flood Prevention comment 26/09/201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This application does not include a flood risk assessment. The drawing shows a ground level of 10.7m.AOD. This would be sufficiently above the predicted flood level in the nearest point of the Water of Leith; however the application does not give any indication of the proposed floor and ground levels.</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t will also be necessary for the application to include a surface water management plan. This must show that the development will not be at risk of flooding from surface water originating within or outwith the site. It must also show that the development will not make flooding of any kind worse elsewher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 enclose for the applicant’s use a copy of my summary of requirements for flood prevention:</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Flood prevention guidelines for major development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 xml:space="preserve">The application should include a flood risk assessment and a surface water management plan.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The flood risk assessment should show that the development is not at risk of flooding in a 1:200yr (0.5% AEP) flood from a watercourse. An allowance should be made for climate chang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Land raising to protect the development will not generally be acceptable within functional flood plain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4.</w:t>
        <w:tab/>
        <w:t>The surface water management plan should deal with flood risk from surface water and with ensuring that flood risk elsewhere is not made worse by runoff from the development. The main elements of the surface water management plan should be as follow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5.</w:t>
        <w:tab/>
        <w:t>Discharge point(s) for the drainage system must be identified, and the approval in principle from the owner, or Scottish Water in the case of a sewer, for the discharge to that point must be demonstrated.</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6.</w:t>
        <w:tab/>
        <w:t>If the drainage system discharges to a watercourse, directly or indirectly, it must be served by SUDS in accordance with the SUDS manual, and SUDS for roads where applicable. The treatment methods must be approved by SEPA. Maximum discharge rates should not exceed 4.5l/s/ha or the 2yr greenfield rate, whichever is the lower. Attenuation volume must be designed for the full capacity of the drainage system.</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7.</w:t>
        <w:tab/>
        <w:t>Surface water should be dealt with by analysing the existing and proposed flow paths and depths for surface water runoff. This should include runoff from outwith the site, from unpaved areas within the site, and from paved areas in events which exceed the capacity of the drainage system.</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8.</w:t>
        <w:tab/>
        <w:t>The surface water management should be analysed up to the 1;200yr (0.5%AEP) event with an allowance for climate chang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9.</w:t>
        <w:tab/>
        <w:t>New buildings in the development must not be at risk of flooding as a result of these flow paths and depths.</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0.</w:t>
        <w:tab/>
        <w:t>Where runoff from the site could increase flood risk elsewhere, the increased runoff from paved surfaces, relative to greenfield runoff, (up to the 1;200yr event) should be attenuated on sit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1.</w:t>
        <w:tab/>
        <w:t>If the development alters existing flow paths in a way which increases flood risk to existing property, additional attenuation or other measures may be required.</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sz w:val="24"/>
          <w:szCs w:val="24"/>
        </w:rPr>
      </w:pPr>
      <w:r>
        <w:rPr>
          <w:rFonts w:cs="Arial" w:ascii="Arial" w:hAnsi="Arial"/>
          <w:i/>
          <w:iCs/>
          <w:sz w:val="24"/>
          <w:szCs w:val="24"/>
        </w:rPr>
        <w:t>12.</w:t>
        <w:tab/>
        <w:t>It is recognised that small, restricted sites may require some relaxation in respect of items 6 and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Bridges + Flood Prevention comment 13/02/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 xml:space="preserve">I refer to the above application and the flood risk statement/surface water management plan dated October 2011.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Further to your request for consultation on the above planning application, in relation to our consultation capacity on flood risk and flood prevention, we have no objection to this application on those grounds. The development water flow paths must not make flooding of any kind worse elsewhere.</w:t>
      </w:r>
    </w:p>
    <w:p>
      <w:pPr>
        <w:pStyle w:val="Normal"/>
        <w:rPr>
          <w:rFonts w:ascii="Arial" w:hAnsi="Arial" w:cs="Arial"/>
          <w:sz w:val="24"/>
          <w:szCs w:val="24"/>
        </w:rPr>
      </w:pPr>
      <w:r>
        <w:rPr>
          <w:rFonts w:cs="Arial" w:ascii="Arial" w:hAnsi="Arial"/>
          <w:b/>
          <w:bCs/>
          <w:sz w:val="24"/>
          <w:szCs w:val="24"/>
        </w:rPr>
        <w:t>Transport comment 16/11/2011</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We have no objection to the proposed application subject to the following being added as conditions or informatives as appropriat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 xml:space="preserve">CEC Services for Communities, Environment, Waste Services should be consulted regarding the proposed layout;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 xml:space="preserve">All accesses must be open for use by the public in terms of the statutory definition of ‘road’ and will require to be the subject of applications for road construction consent (RCC). The Council would seek clarification of the extent of roads subject to RCC at an early stage;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 xml:space="preserve">It should be noted that the parking as proposed will be situated adjacent to the public carriageway and cannot be reserved exclusively for the use of residents.  These spaces will be publicly available to all and will form part of the prospectively adoptable roa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4.</w:t>
        <w:tab/>
        <w:t xml:space="preserve">A Stage 2 &amp; 3 Road Safety Audit will be required;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5.</w:t>
        <w:tab/>
        <w:t xml:space="preserve">Details and maintenance schedule for SUDs will be required;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6.</w:t>
        <w:tab/>
        <w:t xml:space="preserve">A draft travel plan to the satisfaction of the Director of City Development prior to first occupation and a final travel plan within 12 months of that date.  The travel plan to be produced, updated and maintained. </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7.</w:t>
        <w:tab/>
        <w:t>All disabled persons parking places must comply with Disabled Persons Parking Places (Scotland) Act 2009.  The Act places a duty on the local authority to promote proper use of parking places for disabled person’s vehicles.  The applicant should therefore advise the Head of Transport if he wishes the bays to be enforced under this legislation;</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8.</w:t>
        <w:tab/>
        <w:t>All disabled persons parking places must comply with Traffic Signs Regulations and General Directions 2002 regulations or British Standard 8300:2009 as approved by the Head of Transpor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9.</w:t>
        <w:tab/>
        <w:t>The provision, layout, location and number of cycle parking should be to the Councils standards in accordance with Cycle Friendly Design Guid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Consent should not be issued until the applicant has entered into a suitable legal agreement to provide the following:</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A financial contribution of £65,000 for local transport improvements (see note A)</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 xml:space="preserve">A financial contribution of £18,000 to the City Car Club (2 bays) associated with the development – in accordance with LTS policies LU2-Cars 4 and Cars 5). </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 xml:space="preserve">A financial contribution of £2,500 to progress a suitable traffic regulation order for the disabled bay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Notes</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A)</w:t>
        <w:tab/>
        <w:t>In accordance with the approved North Edinburgh Transport Action Plan (NETAP), a financial contribution of £385,247 towards the construction of the transport infrastructure required for the proposed build out of North Edinburgh is due. It is however accepted that the in accordance with the approved Economic Resilience Action Plan it would be inappropriate to seek this full amount and I would therefore propose the general sum of £500 per unit, as per the council approved transport development contribution policy is applied. Based on 130 units this equates to a transport infrastructure contribution of £65,000. This sum to be used on provision, or improvement, of cycle, walking or public transport facilities near the development (WP2-26 Newhaven Road Link) as identified in the NETAP report and due on commencement of development, Any amount not used within 5 years of this date to be repaid to developer.</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B)</w:t>
        <w:tab/>
        <w:t>No tram contribution is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Transport comment 07/02/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We have no objection to the proposed application subject to the following being added as conditions or informatives as appropriat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CEC Services for Communities, Environment, Waste Services should be consulted regarding the proposed layou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All accesses must be open for use by the public in terms of the statutory definition of ‘road’ and will require to be the subject of applications for road construction consent (RCC). The Council would seek clarification of the extent of roads subject to RCC at an early stag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It should be noted that the parking as proposed will be situated adjacent to the public carriageway and cannot be reserved exclusively for the use of residents.  These spaces will be publicly available to all and will form part of the prospectively adoptable roa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4.</w:t>
        <w:tab/>
        <w:t>A Stage 2 &amp; 3 Road Safety Audit will be require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5.</w:t>
        <w:tab/>
        <w:t>Details and maintenance schedule for SUDs will be required;</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6.</w:t>
        <w:tab/>
        <w:t>A draft travel plan to the satisfaction of the Director of City Development prior to first occupation and a final travel plan within 12 months of that date.  The travel plan to be produced, updated and maintained.</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7.</w:t>
        <w:tab/>
        <w:t>The provision of waiting and loading restrictions (double yellow lines) to give a clear sight line at both accesses on Newhaven Road will be required;</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8.</w:t>
        <w:tab/>
        <w:t>All disabled persons parking places must comply with Disabled Persons Parking Places (Scotland) Act 2009.  The Act places a duty on the local authority to promote proper use of parking places for disabled person’s vehicles.  The applicant should therefore advise the Head of Transport if he wishes the bays to be enforced under this legislation;</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9.</w:t>
        <w:tab/>
        <w:t>All disabled persons parking places must comply with Traffic Signs Regulations and General Directions 2002 regulations or British Standard 8300:2009 as approved by the Head of Transport;</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0.</w:t>
        <w:tab/>
        <w:t>The provision, layout, location and number of cycle parking should be to the Councils standards in accordance with Cycle Friendly Design Guide.</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Consent should not be issued until the applicant has entered into a suitable legal agreement to provide the following:</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A financial contribution of £63,500 for local transport improvements (see note A)</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2.</w:t>
        <w:tab/>
        <w:t>A financial contribution of £18,000 to the City Car Club (2 bays) associated with the development – in accordance with LTS policies LU2-Cars 4 and Cars 5).</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3.</w:t>
        <w:tab/>
        <w:t>The developer is to provide the total cost incurred for the promotion of a Traffic Regulation Order to restrict waiting and loading on the street/s bounding the development and to progress a suitable traffic regulation order for the control of disabled persons parking places (estimated at £2,500 maximum);</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Notes</w:t>
      </w:r>
    </w:p>
    <w:p>
      <w:pPr>
        <w:pStyle w:val="Normal"/>
        <w:rPr>
          <w:rFonts w:ascii="Arial" w:hAnsi="Arial" w:cs="Arial"/>
          <w:i/>
          <w:i/>
          <w:iCs/>
          <w:sz w:val="24"/>
          <w:szCs w:val="24"/>
        </w:rPr>
      </w:pPr>
      <w:r>
        <w:rPr>
          <w:rFonts w:cs="Arial" w:ascii="Arial" w:hAnsi="Arial"/>
          <w:i/>
          <w:iCs/>
          <w:sz w:val="24"/>
          <w:szCs w:val="24"/>
        </w:rPr>
      </w:r>
    </w:p>
    <w:p>
      <w:pPr>
        <w:pStyle w:val="Normal"/>
        <w:ind w:left="720" w:hanging="720"/>
        <w:rPr/>
      </w:pPr>
      <w:r>
        <w:rPr>
          <w:rFonts w:cs="Arial" w:ascii="Arial" w:hAnsi="Arial"/>
          <w:i/>
          <w:iCs/>
          <w:sz w:val="24"/>
          <w:szCs w:val="24"/>
        </w:rPr>
        <w:t>A)</w:t>
        <w:tab/>
        <w:t>In accordance with the approved North Edinburgh Transport Action Plan (NETAP), a financial contribution of £381,578 towards the construction of the transport infrastructure required for the proposed build out of North Edinburgh is due. It is however accepted that the in accordance with the approved Economic Resilience Action Plan it would be inappropriate to seek this full amount and I would therefore propose the general sum of £500 per unit, as per the council approved transport development contribution policy is applied. Based on 127 units this equates to a transport infrastructure contribution of £63,500. This sum to be used on provision, or improvement, of cycle, walking or public transport facilities near the development (WP2-26 Newhaven Road Link) as identified in the NETAP report and due on commencement of development, Any amount not used within 5 years of this date to be repaid to developer.</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i/>
          <w:iCs/>
          <w:sz w:val="24"/>
          <w:szCs w:val="24"/>
        </w:rPr>
        <w:t>B)</w:t>
        <w:tab/>
        <w:t>No tram contribution is applic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Lothian + Borders Police comment 15/12/20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iCs/>
          <w:sz w:val="24"/>
          <w:szCs w:val="24"/>
        </w:rPr>
        <w:t>With regards to consultation on the development I have no comments to make on behalf of Lothian and Borders Pol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Environmental Assessment comment 03/02/2012</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t>The application proposes to develop two residential blocks between four to five stories high. The development site is bounded to the northwest by Stewartfield Industrial Estate. To the southwest is the rear of residential properties on Redbraes Street. New residential flats are located to the southeast  on Carmichael Place with other industrial units located to the east across the busy Newhaven Roa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Nois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 applicant has carried out a noise impact assessment to address any potential noise impacts from the transport and commercial activities in the area. The assessment has identified all the relevant noise sources and what level of mitigation will be required to protect residential amenity.  Environmental Assessment can concur with its findings and will recommend conditions to ensure residential amenity is protecte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Air Quality</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applicant submitted an Air Quality Impact Assessment which considered the impact the development will have on air quality at the nearest sensitive receptors to the development site. The receptors were chosen as they are closest to the main pollution source (traffic).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cs="Arial"/>
          <w:i/>
          <w:i/>
          <w:iCs/>
          <w:sz w:val="24"/>
          <w:szCs w:val="24"/>
        </w:rPr>
      </w:pPr>
      <w:r>
        <w:rPr>
          <w:rFonts w:cs="Arial" w:ascii="Arial" w:hAnsi="Arial"/>
          <w:i/>
          <w:iCs/>
          <w:sz w:val="24"/>
          <w:szCs w:val="24"/>
        </w:rPr>
        <w:t xml:space="preserve">The assessment considered the magnitude of impact from the existing use compared to the proposed use.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cs="Arial"/>
          <w:i/>
          <w:i/>
          <w:iCs/>
          <w:sz w:val="24"/>
          <w:szCs w:val="24"/>
        </w:rPr>
      </w:pPr>
      <w:r>
        <w:rPr>
          <w:rFonts w:cs="Arial" w:ascii="Arial" w:hAnsi="Arial"/>
          <w:i/>
          <w:iCs/>
          <w:sz w:val="24"/>
          <w:szCs w:val="24"/>
        </w:rPr>
        <w:t xml:space="preserve">The results show that the changes in nitrogen dioxide and PM10 (Particulate Matter size &lt;10 micrograms) concentrations (which are the main pollutants of concern in Edinburgh), are forecast to be imperceptible at the assessed worse case location. The contribution of emissions from traffic is predicted to be lower with the proposed development than with the former printing business. This is likely due to the decrease of HGV (Heavy Goods Vehicle) traffic.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The significance of the impact on air quality is low priority but mitigation measures should be incorporated into the scheme to ensure that the development conforms to best practice standards and is air quality neutral as far as reasonably practicable.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cs="Arial"/>
          <w:i/>
          <w:i/>
          <w:iCs/>
          <w:sz w:val="24"/>
          <w:szCs w:val="24"/>
        </w:rPr>
      </w:pPr>
      <w:r>
        <w:rPr>
          <w:rFonts w:cs="Arial" w:ascii="Arial" w:hAnsi="Arial"/>
          <w:i/>
          <w:iCs/>
          <w:sz w:val="24"/>
          <w:szCs w:val="24"/>
        </w:rPr>
        <w:t xml:space="preserve">The consultant recommends keeping the car parking provision as low as possible and making provision for electric vehicle charging points. There is a small private car park where it may be possible to develop electric vehicle charging units and therefore it is recommended that the applicant is informed of this through the development management process, by way of an informative to the planning permission. </w:t>
      </w:r>
    </w:p>
    <w:p>
      <w:pPr>
        <w:pStyle w:val="Normal"/>
        <w:rPr>
          <w:rFonts w:ascii="Arial" w:hAnsi="Arial" w:eastAsia="Arial" w:cs="Arial"/>
          <w:i/>
          <w:i/>
          <w:iCs/>
          <w:sz w:val="24"/>
          <w:szCs w:val="24"/>
        </w:rPr>
      </w:pPr>
      <w:r>
        <w:rPr>
          <w:rFonts w:eastAsia="Arial" w:cs="Arial" w:ascii="Arial" w:hAnsi="Arial"/>
          <w:i/>
          <w:iCs/>
          <w:sz w:val="24"/>
          <w:szCs w:val="24"/>
        </w:rPr>
        <w:t xml:space="preserve"> </w:t>
      </w:r>
    </w:p>
    <w:p>
      <w:pPr>
        <w:pStyle w:val="Normal"/>
        <w:rPr>
          <w:rFonts w:ascii="Arial" w:hAnsi="Arial" w:cs="Arial"/>
          <w:i/>
          <w:i/>
          <w:iCs/>
          <w:sz w:val="24"/>
          <w:szCs w:val="24"/>
        </w:rPr>
      </w:pPr>
      <w:r>
        <w:rPr>
          <w:rFonts w:cs="Arial" w:ascii="Arial" w:hAnsi="Arial"/>
          <w:i/>
          <w:iCs/>
          <w:sz w:val="24"/>
          <w:szCs w:val="24"/>
        </w:rPr>
        <w:t xml:space="preserve">Other mitigation is accepted through the contributions the developer will make to the City Car Club and compliance with the Cycle Friendly Design Guide. Recommendations made to deal with potential dust nuisance through the construction stage should also be adhered to as per the application submission.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Contaminated Land</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Due to the historic land use on the site it is possible there may be contamination of the area which will need to be assessed. A condition will be recommended to ensure any required remediation works are carried out.</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Therefore, Environmental Assessment has no objections to this proposed development subject to the following conditions and informativ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1.</w:t>
        <w:tab/>
        <w:t>The development shall be completed in accordance with the requirements specified in the noise report R-5733-RGM-CS dated 16 November 2011. The requirements are detailed in section 6.0.</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2.</w:t>
        <w:tab/>
        <w:t>Prior to the commencement of construction works on sit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a)</w:t>
        <w:tab/>
        <w:t>A site survey ( including intrusive investigation  where necessary)  must be carried out to establish to the satisfaction of the Head of Planning , either that the level of risk posed to human health and the wider environment by contaminants in, on or under the land is acceptable, or that remedial and/or protective measures could be undertaken to bring the risks to an acceptable level in relation to the development; and</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i/>
          <w:i/>
          <w:iCs/>
          <w:sz w:val="24"/>
          <w:szCs w:val="24"/>
        </w:rPr>
      </w:pPr>
      <w:r>
        <w:rPr>
          <w:rFonts w:cs="Arial" w:ascii="Arial" w:hAnsi="Arial"/>
          <w:i/>
          <w:iCs/>
          <w:sz w:val="24"/>
          <w:szCs w:val="24"/>
        </w:rPr>
        <w:t>(b)</w:t>
        <w:tab/>
        <w:t>Where necessary, a detailed schedule of any remedial and /or protective measures, including their programming, must be submitted to and approved in writing by the Head of Planning.</w:t>
      </w:r>
    </w:p>
    <w:p>
      <w:pPr>
        <w:pStyle w:val="Normal"/>
        <w:rPr>
          <w:rFonts w:ascii="Arial" w:hAnsi="Arial" w:cs="Arial"/>
          <w:i/>
          <w:i/>
          <w:iCs/>
          <w:sz w:val="24"/>
          <w:szCs w:val="24"/>
        </w:rPr>
      </w:pPr>
      <w:r>
        <w:rPr>
          <w:rFonts w:cs="Arial" w:ascii="Arial" w:hAnsi="Arial"/>
          <w:i/>
          <w:iCs/>
          <w:sz w:val="24"/>
          <w:szCs w:val="24"/>
        </w:rPr>
      </w:r>
    </w:p>
    <w:p>
      <w:pPr>
        <w:pStyle w:val="Normal"/>
        <w:ind w:left="720" w:hanging="0"/>
        <w:rPr>
          <w:rFonts w:ascii="Arial" w:hAnsi="Arial" w:cs="Arial"/>
          <w:i/>
          <w:i/>
          <w:iCs/>
          <w:sz w:val="24"/>
          <w:szCs w:val="24"/>
        </w:rPr>
      </w:pPr>
      <w:r>
        <w:rPr>
          <w:rFonts w:cs="Arial" w:ascii="Arial" w:hAnsi="Arial"/>
          <w:i/>
          <w:iCs/>
          <w:sz w:val="24"/>
          <w:szCs w:val="24"/>
        </w:rPr>
        <w:t>Any required remedial and/or protective measures shall be implemented in accordance with the approved schedule and documentary evidence to certify those works shall be provided to the satisfaction of the Head of Planning.</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Informative</w:t>
      </w:r>
    </w:p>
    <w:p>
      <w:pPr>
        <w:pStyle w:val="Normal"/>
        <w:rPr>
          <w:rFonts w:ascii="Arial" w:hAnsi="Arial" w:cs="Arial"/>
          <w:i/>
          <w:i/>
          <w:iCs/>
          <w:sz w:val="24"/>
          <w:szCs w:val="24"/>
        </w:rPr>
      </w:pPr>
      <w:r>
        <w:rPr>
          <w:rFonts w:cs="Arial" w:ascii="Arial" w:hAnsi="Arial"/>
          <w:i/>
          <w:iCs/>
          <w:sz w:val="24"/>
          <w:szCs w:val="24"/>
        </w:rPr>
      </w:r>
    </w:p>
    <w:p>
      <w:pPr>
        <w:pStyle w:val="Normal"/>
        <w:ind w:left="720" w:hanging="720"/>
        <w:rPr>
          <w:rFonts w:ascii="Arial" w:hAnsi="Arial" w:cs="Arial"/>
          <w:sz w:val="24"/>
          <w:szCs w:val="24"/>
        </w:rPr>
      </w:pPr>
      <w:r>
        <w:rPr>
          <w:rFonts w:cs="Arial" w:ascii="Arial" w:hAnsi="Arial"/>
          <w:i/>
          <w:iCs/>
          <w:sz w:val="24"/>
          <w:szCs w:val="24"/>
        </w:rPr>
        <w:t>1.</w:t>
        <w:tab/>
        <w:t>The Developer should investigate the installation of electric vehicle charging points within the car-park in conjunction with Making the Connection, The Plug-In Vehicle Infrastructure Strategy, Office for Low Emission Vehicles (Jun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Represent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ighbour notification took place on 19th August 2011. The application was advertised on 30th August 2011 and 2nd September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tters have been received from The Cockburn Association and 6 local residents. The material grounds of objection/ concern be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design, taken account of in assessment 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massing should be simpler and more regula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elevational treatment should have simpler detail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streetline should be followed to Newhaven Road with no set ba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hei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corner towers should be removed;</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 xml:space="preserve">- </w:t>
        <w:tab/>
        <w:t>roof is pitched and exacerbates height of building. A horizontal roofline would reflect neighbouring development; 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too much surface pa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 Transport issues taken account of in assessment f.</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Increased traffic and conges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safety issues; 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dangerous jun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 Residential amenity issues taken account of in assessment 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loss of amenity due to noi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loss of privacy; 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loss of l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 Need for commercial units taken account of in assessment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questionable given number of empty units in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letters supports the sche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points raised include construction disturbance, devaluation of property, and concern about residents of affordable housing/ police involvement which are non material planning consid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Full copies of the representations made in respect of this application are available in Group Rooms or can be requested for viewing at the Main Reception, City Chambers, High Str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Planning Poli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dinburgh City Local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ite is in the Urban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nnington Road Development Brie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rief was approved by Planning Committee in 2008 following the removal of the business and industry designation from the former local plan. The Brief is intended to provide a framework for development proposals incorporating uses other than business, industry or storage in the Bonnington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onnington Road Development Brief states that 'All sites for new development will be required to include a significant element of new small business space to help meet the need in north east Edinburgh. The format of the small business space should be able to accommodate a range of light industrial uses on the ground floor with residential units above, though other formats may be equally suited to a range of business ty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nciples for new development building form are set out in section 5.6 of the brief. 'The predominant building form should be 4-5 storey tenemental-scale buildings with ground floor units accommodating flexible small business space and other non residential uses, with residential use or compatible uses in the upper floo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u w:val="single"/>
        </w:rPr>
        <w:t>Relevant Polici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levant policies of the Edinburgh City Local Pla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olicy Hou 1 (Housing Development) supports housing on appropriate sites in the urban area, and on specific sites identified in the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Hou 2 (Housing Mix) requires the provision of a mix of house types and sizes in new housing develop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Hou 3 (Private Open Space) sets out the requirements for the provision of private open space in housing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Hou 4 (Density) sets out the factors to be taken into account in assessing density levels in new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Hou 7 (Affordable Housing) requires 25% affordable housing provision in residential development of twelve or more un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Com2 (School Contributions) sets the requirements for school contributions associated with new housing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Emp 4 (Employment Sites and Premises) sets out criteria for development proposals affecting business &amp; industry sites and premises.</w:t>
      </w:r>
    </w:p>
    <w:p>
      <w:pPr>
        <w:pStyle w:val="Normal"/>
        <w:rPr>
          <w:rFonts w:ascii="Arial" w:hAnsi="Arial" w:cs="Arial"/>
          <w:sz w:val="24"/>
          <w:szCs w:val="24"/>
        </w:rPr>
      </w:pPr>
      <w:r>
        <w:rPr>
          <w:rFonts w:cs="Arial" w:ascii="Arial" w:hAnsi="Arial"/>
          <w:sz w:val="24"/>
          <w:szCs w:val="24"/>
        </w:rPr>
        <w:t>Policy Hou 3 (Private Open Space) sets out the requirements for the provision of private open space in housing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Tra 4 (Private Car Parking) requires private car parking provision to comply with the parking levels set out in supplementary planning guidance, and sets criteria for assessing lower prov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Tra 5 (Private Cycle Parking) requires cycle parking provision in accordance with  levels set out in supplementary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Tra 6 (Design of Off-Street Car and Cycle Parking) sets criteria for assessing design of off-street car and cycle pa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Env 17 (Flood Protection) sets criteria for assessing the impact of development on flood prot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Env 18 (Air, Water and Soil Quality) sets criteria for assessing the impact of development on air, water and soil qual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Relevant Non-Statutory Guideline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on Developer Contributions and Affordable Housing gives guidance on the situations where developers will be required to provide affordable housing and/or will be required to make financial or other contributions towards the cost of, providing new facilities for schools, transport improvements, the tram project, public realm improvements and open space.</w:t>
      </w:r>
    </w:p>
    <w:p>
      <w:pPr>
        <w:pStyle w:val="Normal"/>
        <w:rPr/>
      </w:pPr>
      <w:r>
        <w:rPr>
          <w:rFonts w:cs="Arial" w:ascii="Arial" w:hAnsi="Arial"/>
          <w:b/>
          <w:bCs/>
          <w:sz w:val="24"/>
          <w:szCs w:val="24"/>
        </w:rPr>
        <w:t>Non-statutory guidelines</w:t>
      </w:r>
      <w:r>
        <w:rPr>
          <w:rFonts w:cs="Arial" w:ascii="Arial" w:hAnsi="Arial"/>
          <w:sz w:val="24"/>
          <w:szCs w:val="24"/>
        </w:rPr>
        <w:t xml:space="preserve"> on the 'SETTING OF LISTED BUILDINGS' supplement local plan conservation and design policies, providing guidance for the protection and enhancement of the setting of listed buildings.</w:t>
      </w:r>
    </w:p>
    <w:p>
      <w:pPr>
        <w:pStyle w:val="Normal"/>
        <w:rPr/>
      </w:pPr>
      <w:r>
        <w:rPr>
          <w:rFonts w:cs="Arial" w:ascii="Arial" w:hAnsi="Arial"/>
          <w:b/>
          <w:bCs/>
          <w:sz w:val="24"/>
          <w:szCs w:val="24"/>
        </w:rPr>
        <w:t>Non-statutory guidelines</w:t>
      </w:r>
      <w:r>
        <w:rPr>
          <w:rFonts w:cs="Arial" w:ascii="Arial" w:hAnsi="Arial"/>
          <w:sz w:val="24"/>
          <w:szCs w:val="24"/>
        </w:rPr>
        <w:t xml:space="preserve"> 'DAYLIGHTING, PRIVACY AND SUNLIGHT' set criteria for assessing proposals in relation to these issu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The Protection of Key Views guideline aims to safeguard public views to those features which define Edinburgh's character. In order to achieve this, a number of key views have been specifically identified for protection. View cones for each key view have been separately defined. The impact of any proposed development on a key view will be assessed in terms of its effect on the view. While there will be a presumption in favour of protecting the views, it is recognised that the Edinburgh skyline has been formed by generations adding to and evolving the skyline. Positive additions to the skyline tend to be elegant and slender - spires and towers.</w:t>
      </w:r>
    </w:p>
    <w:p>
      <w:pPr>
        <w:pStyle w:val="Normal"/>
        <w:rPr>
          <w:rFonts w:ascii="Arial" w:hAnsi="Arial" w:cs="Arial"/>
          <w:sz w:val="24"/>
          <w:szCs w:val="24"/>
        </w:rPr>
      </w:pPr>
      <w:r>
        <w:rPr>
          <w:rFonts w:cs="Arial" w:ascii="Arial" w:hAnsi="Arial"/>
          <w:sz w:val="24"/>
          <w:szCs w:val="24"/>
        </w:rPr>
        <w:t>The Open Space Strategy and the audit and action plans which support it are used to interpret local plan policies on the loss of open space and the provision or improvement of open space through new develop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FLOODING AND PLANNING Provides guidance on how to ensure that new development does not increase the risk of flooding, and how to minimise the risk of sensitive new developments being flooded themselv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Other Relevant policy guidance</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on Edinburgh Standards for Urban Design sets criteria for the quality of design in new development to maintain and improve the visual image and identity of Edinburg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The Edinburgh Standards for Sustainable Building' sets principles to assess the sustainability of major planning applications in Edinburg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on-statutory guidelines</w:t>
      </w:r>
      <w:r>
        <w:rPr>
          <w:rFonts w:cs="Arial" w:ascii="Arial" w:hAnsi="Arial"/>
          <w:sz w:val="24"/>
          <w:szCs w:val="24"/>
        </w:rPr>
        <w:t xml:space="preserve"> 'The Edinburgh Standards for Housing' sets out principles and guidance whose aim is to achieve high quality, successful and sustainable residential develop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Des 1 (Design Quality and Context) sets general criteria for assessing design quality and requires an overall design concept to be demonstr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Des 2 (Co-ordinated Development) establishes a presumption against proposals which might compromise the effective development of adjacent land or the wider ar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Des 3 (Development Design) sets criteria for assessing development des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Des 4 (Layout Design) sets criteria for assessing layout desig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Des 6 (Sustainable Design &amp; Construction) sets criteria for assessing the sustainable design and construction elements of development.</w:t>
      </w:r>
    </w:p>
    <w:p>
      <w:pPr>
        <w:pStyle w:val="Normal"/>
        <w:rPr>
          <w:rFonts w:ascii="Arial" w:hAnsi="Arial" w:cs="Arial"/>
          <w:sz w:val="24"/>
          <w:szCs w:val="24"/>
        </w:rPr>
      </w:pPr>
      <w:r>
        <w:rPr>
          <w:rFonts w:cs="Arial" w:ascii="Arial" w:hAnsi="Arial"/>
          <w:sz w:val="24"/>
          <w:szCs w:val="24"/>
        </w:rPr>
      </w:r>
      <w:r>
        <w:br w:type="page"/>
      </w:r>
    </w:p>
    <w:p>
      <w:pPr>
        <w:pStyle w:val="Normal"/>
        <w:jc w:val="right"/>
        <w:rPr>
          <w:rFonts w:ascii="Arial" w:hAnsi="Arial" w:cs="Arial"/>
          <w:b/>
          <w:b/>
          <w:bCs/>
          <w:sz w:val="24"/>
          <w:szCs w:val="24"/>
        </w:rPr>
      </w:pPr>
      <w:r>
        <w:rPr>
          <w:rFonts w:cs="Arial" w:ascii="Arial" w:hAnsi="Arial"/>
          <w:b/>
          <w:bCs/>
          <w:sz w:val="24"/>
          <w:szCs w:val="24"/>
        </w:rPr>
        <w:t>Appendix B</w:t>
      </w:r>
    </w:p>
    <w:tbl>
      <w:tblPr>
        <w:tblW w:w="9740" w:type="dxa"/>
        <w:jc w:val="left"/>
        <w:tblInd w:w="-108" w:type="dxa"/>
        <w:tblLayout w:type="fixed"/>
        <w:tblCellMar>
          <w:top w:w="0" w:type="dxa"/>
          <w:left w:w="108" w:type="dxa"/>
          <w:bottom w:w="0" w:type="dxa"/>
          <w:right w:w="108" w:type="dxa"/>
        </w:tblCellMar>
      </w:tblPr>
      <w:tblGrid>
        <w:gridCol w:w="2660"/>
        <w:gridCol w:w="7080"/>
      </w:tblGrid>
      <w:tr>
        <w:trPr/>
        <w:tc>
          <w:tcPr>
            <w:tcW w:w="266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708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r>
      <w:tr>
        <w:trPr/>
        <w:tc>
          <w:tcPr>
            <w:tcW w:w="2660"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7080" w:type="dxa"/>
            <w:tcBorders/>
          </w:tcPr>
          <w:p>
            <w:pPr>
              <w:pStyle w:val="Normal"/>
              <w:jc w:val="right"/>
              <w:rPr>
                <w:rFonts w:ascii="Arial" w:hAnsi="Arial" w:cs="Arial"/>
                <w:sz w:val="24"/>
                <w:szCs w:val="24"/>
              </w:rPr>
            </w:pPr>
            <w:r>
              <w:rPr>
                <w:rFonts w:cs="Arial" w:ascii="Arial" w:hAnsi="Arial"/>
                <w:sz w:val="24"/>
                <w:szCs w:val="24"/>
              </w:rPr>
              <w:drawing>
                <wp:inline distT="0" distB="0" distL="0" distR="0">
                  <wp:extent cx="1590675"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1590675" cy="328930"/>
                          </a:xfrm>
                          <a:prstGeom prst="rect">
                            <a:avLst/>
                          </a:prstGeom>
                        </pic:spPr>
                      </pic:pic>
                    </a:graphicData>
                  </a:graphic>
                </wp:inline>
              </w:drawing>
            </w:r>
          </w:p>
        </w:tc>
      </w:tr>
      <w:tr>
        <w:trPr/>
        <w:tc>
          <w:tcPr>
            <w:tcW w:w="2660" w:type="dxa"/>
            <w:tcBorders/>
          </w:tcPr>
          <w:p>
            <w:pPr>
              <w:pStyle w:val="Normal"/>
              <w:rPr>
                <w:rFonts w:ascii="Arial" w:hAnsi="Arial" w:cs="Arial"/>
                <w:b/>
                <w:b/>
                <w:bCs/>
                <w:sz w:val="24"/>
                <w:szCs w:val="24"/>
              </w:rPr>
            </w:pPr>
            <w:r>
              <w:rPr>
                <w:rFonts w:cs="Arial" w:ascii="Arial" w:hAnsi="Arial"/>
                <w:b/>
                <w:bCs/>
                <w:sz w:val="24"/>
                <w:szCs w:val="24"/>
              </w:rPr>
              <w:t>Application Type</w:t>
            </w:r>
          </w:p>
        </w:tc>
        <w:tc>
          <w:tcPr>
            <w:tcW w:w="7080" w:type="dxa"/>
            <w:tcBorders/>
          </w:tcPr>
          <w:p>
            <w:pPr>
              <w:pStyle w:val="Normal"/>
              <w:rPr>
                <w:rFonts w:ascii="Arial" w:hAnsi="Arial" w:cs="Arial"/>
                <w:sz w:val="24"/>
                <w:szCs w:val="24"/>
              </w:rPr>
            </w:pPr>
            <w:r>
              <w:rPr>
                <w:rFonts w:cs="Arial" w:ascii="Arial" w:hAnsi="Arial"/>
                <w:sz w:val="24"/>
                <w:szCs w:val="24"/>
              </w:rPr>
              <w:t>Planning Permission</w:t>
            </w:r>
          </w:p>
        </w:tc>
      </w:tr>
      <w:tr>
        <w:trPr/>
        <w:tc>
          <w:tcPr>
            <w:tcW w:w="2660" w:type="dxa"/>
            <w:tcBorders/>
          </w:tcPr>
          <w:p>
            <w:pPr>
              <w:pStyle w:val="Normal"/>
              <w:rPr>
                <w:rFonts w:ascii="Arial" w:hAnsi="Arial" w:cs="Arial"/>
                <w:b/>
                <w:b/>
                <w:bCs/>
                <w:sz w:val="24"/>
                <w:szCs w:val="24"/>
              </w:rPr>
            </w:pPr>
            <w:r>
              <w:rPr>
                <w:rFonts w:cs="Arial" w:ascii="Arial" w:hAnsi="Arial"/>
                <w:b/>
                <w:bCs/>
                <w:sz w:val="24"/>
                <w:szCs w:val="24"/>
              </w:rPr>
              <w:t>Application Address:</w:t>
            </w:r>
          </w:p>
        </w:tc>
        <w:tc>
          <w:tcPr>
            <w:tcW w:w="7080" w:type="dxa"/>
            <w:tcBorders/>
          </w:tcPr>
          <w:p>
            <w:pPr>
              <w:pStyle w:val="Normal"/>
              <w:rPr>
                <w:rFonts w:ascii="Arial" w:hAnsi="Arial" w:cs="Arial"/>
                <w:sz w:val="24"/>
                <w:szCs w:val="24"/>
              </w:rPr>
            </w:pPr>
            <w:r>
              <w:rPr>
                <w:rFonts w:cs="Arial" w:ascii="Arial" w:hAnsi="Arial"/>
                <w:sz w:val="24"/>
                <w:szCs w:val="24"/>
              </w:rPr>
              <w:t>9 Newhaven Road</w:t>
            </w:r>
          </w:p>
          <w:p>
            <w:pPr>
              <w:pStyle w:val="Normal"/>
              <w:rPr>
                <w:rFonts w:ascii="Arial" w:hAnsi="Arial" w:cs="Arial"/>
                <w:sz w:val="24"/>
                <w:szCs w:val="24"/>
              </w:rPr>
            </w:pPr>
            <w:r>
              <w:rPr>
                <w:rFonts w:cs="Arial" w:ascii="Arial" w:hAnsi="Arial"/>
                <w:sz w:val="24"/>
                <w:szCs w:val="24"/>
              </w:rPr>
              <w:t>Edinburgh</w:t>
            </w:r>
          </w:p>
          <w:p>
            <w:pPr>
              <w:pStyle w:val="Normal"/>
              <w:rPr>
                <w:rFonts w:ascii="Arial" w:hAnsi="Arial" w:cs="Arial"/>
                <w:sz w:val="24"/>
                <w:szCs w:val="24"/>
              </w:rPr>
            </w:pPr>
            <w:r>
              <w:rPr>
                <w:rFonts w:cs="Arial" w:ascii="Arial" w:hAnsi="Arial"/>
                <w:sz w:val="24"/>
                <w:szCs w:val="24"/>
              </w:rPr>
              <w:t>EH6 5QA</w:t>
            </w:r>
          </w:p>
          <w:p>
            <w:pPr>
              <w:pStyle w:val="Normal"/>
              <w:rPr>
                <w:rFonts w:ascii="Arial" w:hAnsi="Arial" w:cs="Arial"/>
                <w:sz w:val="24"/>
                <w:szCs w:val="24"/>
              </w:rPr>
            </w:pPr>
            <w:r>
              <w:rPr>
                <w:rFonts w:cs="Arial" w:ascii="Arial" w:hAnsi="Arial"/>
                <w:sz w:val="24"/>
                <w:szCs w:val="24"/>
              </w:rPr>
            </w:r>
          </w:p>
        </w:tc>
      </w:tr>
      <w:tr>
        <w:trPr/>
        <w:tc>
          <w:tcPr>
            <w:tcW w:w="2660" w:type="dxa"/>
            <w:tcBorders/>
          </w:tcPr>
          <w:p>
            <w:pPr>
              <w:pStyle w:val="Normal"/>
              <w:rPr>
                <w:rFonts w:ascii="Arial" w:hAnsi="Arial" w:cs="Arial"/>
                <w:b/>
                <w:b/>
                <w:bCs/>
                <w:sz w:val="24"/>
                <w:szCs w:val="24"/>
              </w:rPr>
            </w:pPr>
            <w:r>
              <w:rPr>
                <w:rFonts w:cs="Arial" w:ascii="Arial" w:hAnsi="Arial"/>
                <w:b/>
                <w:bCs/>
                <w:sz w:val="24"/>
                <w:szCs w:val="24"/>
              </w:rPr>
              <w:t>Proposal:</w:t>
            </w:r>
          </w:p>
        </w:tc>
        <w:tc>
          <w:tcPr>
            <w:tcW w:w="7080" w:type="dxa"/>
            <w:tcBorders/>
          </w:tcPr>
          <w:p>
            <w:pPr>
              <w:pStyle w:val="Normal"/>
              <w:rPr>
                <w:rFonts w:ascii="Arial" w:hAnsi="Arial" w:cs="Arial"/>
                <w:sz w:val="24"/>
                <w:szCs w:val="24"/>
              </w:rPr>
            </w:pPr>
            <w:r>
              <w:rPr>
                <w:rFonts w:cs="Arial" w:ascii="Arial" w:hAnsi="Arial"/>
                <w:sz w:val="24"/>
                <w:szCs w:val="24"/>
              </w:rPr>
              <w:t>Proposed residential development including commercial space.</w:t>
            </w:r>
          </w:p>
        </w:tc>
      </w:tr>
      <w:tr>
        <w:trPr/>
        <w:tc>
          <w:tcPr>
            <w:tcW w:w="2660" w:type="dxa"/>
            <w:tcBorders>
              <w:bottom w:val="single" w:sz="18" w:space="0" w:color="000000"/>
            </w:tcBorders>
          </w:tcPr>
          <w:p>
            <w:pPr>
              <w:pStyle w:val="Normal"/>
              <w:rPr>
                <w:rFonts w:ascii="Arial" w:hAnsi="Arial" w:cs="Arial"/>
                <w:b/>
                <w:b/>
                <w:bCs/>
                <w:sz w:val="24"/>
                <w:szCs w:val="24"/>
              </w:rPr>
            </w:pPr>
            <w:r>
              <w:rPr>
                <w:rFonts w:cs="Arial" w:ascii="Arial" w:hAnsi="Arial"/>
                <w:b/>
                <w:bCs/>
                <w:sz w:val="24"/>
                <w:szCs w:val="24"/>
              </w:rPr>
              <w:t>Reference No:</w:t>
            </w:r>
          </w:p>
        </w:tc>
        <w:tc>
          <w:tcPr>
            <w:tcW w:w="7080" w:type="dxa"/>
            <w:tcBorders>
              <w:bottom w:val="single" w:sz="18" w:space="0" w:color="000000"/>
            </w:tcBorders>
          </w:tcPr>
          <w:p>
            <w:pPr>
              <w:pStyle w:val="Normal"/>
              <w:rPr>
                <w:rFonts w:ascii="Arial" w:hAnsi="Arial" w:cs="Arial"/>
                <w:sz w:val="24"/>
                <w:szCs w:val="24"/>
              </w:rPr>
            </w:pPr>
            <w:r>
              <w:rPr>
                <w:rFonts w:cs="Arial" w:ascii="Arial" w:hAnsi="Arial"/>
                <w:sz w:val="24"/>
                <w:szCs w:val="24"/>
              </w:rPr>
              <w:t>11/02671/FUL</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Conditions/Reasons associated with the Recommendation</w:t>
      </w:r>
    </w:p>
    <w:p>
      <w:pPr>
        <w:pStyle w:val="Normal"/>
        <w:rPr>
          <w:rFonts w:ascii="Arial" w:hAnsi="Arial" w:cs="Arial"/>
          <w:sz w:val="24"/>
          <w:szCs w:val="24"/>
        </w:rPr>
      </w:pPr>
      <w:r>
        <w:rPr>
          <w:rFonts w:cs="Arial" w:ascii="Arial" w:hAnsi="Arial"/>
          <w:b/>
          <w:bCs/>
          <w:sz w:val="24"/>
          <w:szCs w:val="24"/>
        </w:rPr>
        <w:t>Recommendation</w:t>
      </w:r>
    </w:p>
    <w:p>
      <w:pPr>
        <w:pStyle w:val="Normal"/>
        <w:rPr>
          <w:rFonts w:ascii="Arial" w:hAnsi="Arial" w:cs="Arial"/>
          <w:sz w:val="24"/>
          <w:szCs w:val="24"/>
        </w:rPr>
      </w:pPr>
      <w:r>
        <w:rPr>
          <w:rFonts w:cs="Arial" w:ascii="Arial" w:hAnsi="Arial"/>
          <w:sz w:val="24"/>
          <w:szCs w:val="24"/>
        </w:rPr>
        <w:t>It is recommended that this application be Granted by Committee, subject to the conditions, reasons and informatives stated belo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onditi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w:t>
        <w:tab/>
        <w:t>i) Prior to the commencement of construction works on site:</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a) A site survey (including intrusive investigation where necessary) must be carried out to establish to the satisfaction of the Head of Planning and Strategy, either that the level of risk posed to human health and the wider environment by contaminants in, on or under the land is acceptable, or that remedial and/or protective measures could be undertaken to bring the risks to an acceptable level in relation to the development; and</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b) Where necessary, a detailed schedule of any required remedial and /or protective measures, including their programming, must be submitted to and approved in writing by the Head of Planning and Strategy.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i) Any required remedial and/or protective measures shall be implemented in accordance with the approved schedule and documentary evidence to certify those works shall be provided to the satisfaction of the Head of Planning and Strategy.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 xml:space="preserve">Prior to the commencement of development, full working details of the method of treatment of surface water and attenuation of flow from the site shall be submitted to and approved in writing by the Head of Planning.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is shall be in accordance with best practice Sustainable Urban Drainage (SuDS)/Sustainable Drainage principles. The development shall not be occupied/brought into use before the approved drainage system has been provided in its entir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3.</w:t>
        <w:tab/>
        <w:t>The development shall be completed in accordance with the requirements specified in the noise report R-5733-RGM-CS dated 16 November 2011. The requirements are detailed in section 6.0.</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A fully detailed landscape plan, including details of all hard and soft surface and boundary treatments and all planting, shall be submitted to and approved in writing by the Head of Planning before work is commenced on sit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The approved landscaping scheme shall be fully implemented within six months of the completion of the development, and thereafter shall be maintained by the applicants and/or their successors to the entire satisfaction of the planning authority; maintenance shall include the replacement of plant stock which fails to survive, for whatever reason, as often as is required to ensure the establishment of the approved landscaping schem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6.</w:t>
        <w:tab/>
        <w:t>No development shall take place until the applicant has secured the implementation of a programme of archaeological work, in accordance with a written scheme of investigation which has been submitted to and approved in writing by the Head of Planning, having first been agreed by the City Archaeolog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Reason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w:t>
        <w:tab/>
        <w:t>In order to ensure that the site is suitable for redevelopment, given the nature of previous uses/processes on the sit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w:t>
        <w:tab/>
        <w:t>To ensure the site is adequately drained and to prevent pollution of watercour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In order to protect the amenity of the occupiers of the development.</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In order to enable the planning authority to consider this/these matter/s in detail.</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5.</w:t>
        <w:tab/>
        <w:t>In order to ensure that the approved landscaping works are properly established on si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tab/>
        <w:t>In order to safeguard the interests of archaeological heri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Infoma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 should be noted that:</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1. </w:t>
        <w:tab/>
        <w:t>The development hereby permitted shall be commenced no later than the expiration of three years from the date of this consent.</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2. </w:t>
        <w:tab/>
        <w:t>No development shall take place on the site until a ‘Notice of Initiation of Development’ has been submitted to the Council stating the intended date on which the development is to commence.  Failure to do so constitutes a breach of planning control, under Section 123(1) of the Town and Country Planning (Scotland) Act 1997.</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3. </w:t>
        <w:tab/>
        <w:t>As soon as practicable upon the completion of the development of the site, as authorised in the associated grant of permission, a ‘Notice of Completion of Development’ must be given, in writing to the Council.</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4.</w:t>
        <w:tab/>
        <w:t>Consent shall not be issued until a suitable legal agreement has been concluded to make a financial contribution to Children and Families to alleviate accommodation pressures in the local catchment area.</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5. </w:t>
        <w:tab/>
        <w:t>Consent shall not be issued until a suitable legal agreement has been concluded to make ensure the minimum level of affordable housing is provided in accordance with the Councils Guidelines on Affordable Housing and Developer Contributions.</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6.</w:t>
        <w:tab/>
        <w:t>Consent shall not be issued until a suitable legal agreement has been concluded to make a financial contribution payable to City of Edinburgh Council, has been concluded in relation to public realm and transport infrastructure contributions.</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7. </w:t>
        <w:tab/>
        <w:t>The Developer should investigate the installation of electric vehicle charging points within the car-park in conjunction with Making the Connection, The Plug-In Vehicle Infrastructure Strategy, Office for Low Emission Vehicles (June 2011).</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8. </w:t>
        <w:tab/>
        <w:t>All accesses must be open for use by the public in terms of the statutory definition of a road and will require to be the subject of applications for road construction consent. The Council would seek clarification of the extent of roads subject to RCC at an early stag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arking will be situated adjacent to the public carriageway and cannot be reserved exclusively for the use of residents. These spaces will be publicly available  to all and will form part of the prospectively adoptable road.</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 xml:space="preserve">A stage 2 and 3 Road safety Audit will be required. </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ll disabled persons parking places must comply with the disabled Persons Parking Places (Scotland) Act 2009. The applicant should advise the Head of Transport if he wishes the bays to be enforced under this legislation.</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ll disabled persons parking places must comply with Traffic Signs Regulations and General Directions 2002 regulations or British Standard 8300:2009 as approved by the Head of Transport.</w:t>
      </w:r>
    </w:p>
    <w:p>
      <w:pPr>
        <w:pStyle w:val="Normal"/>
        <w:rPr>
          <w:rFonts w:ascii="Arial" w:hAnsi="Arial" w:cs="Arial"/>
          <w:sz w:val="24"/>
          <w:szCs w:val="24"/>
        </w:rPr>
      </w:pPr>
      <w:r>
        <w:rPr>
          <w:rFonts w:cs="Arial" w:ascii="Arial" w:hAnsi="Arial"/>
          <w:sz w:val="24"/>
          <w:szCs w:val="24"/>
        </w:rPr>
      </w:r>
    </w:p>
    <w:p>
      <w:pPr>
        <w:pStyle w:val="Normal"/>
        <w:ind w:left="720" w:hanging="660"/>
        <w:rPr/>
      </w:pPr>
      <w:r>
        <w:rPr>
          <w:rFonts w:cs="Arial" w:ascii="Arial" w:hAnsi="Arial"/>
          <w:sz w:val="24"/>
          <w:szCs w:val="24"/>
        </w:rPr>
        <w:t xml:space="preserve">9. </w:t>
        <w:tab/>
        <w:t>Consent shall not be issued until a suitable legal agreement has been concluded in respect of a travel plan to be produced, updated and maintained by the applicant to the satisfaction of the Planning Authority prior to occupation of the first occupation and a final travel plan within 12 months of that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End</w:t>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4"/>
        <w:ind w:left="720" w:hanging="0"/>
        <w:jc w:val="right"/>
        <w:rPr>
          <w:rFonts w:ascii="Arial" w:hAnsi="Arial" w:cs="Arial"/>
        </w:rPr>
      </w:pPr>
      <w:r>
        <w:rPr>
          <w:rFonts w:cs="Arial" w:ascii="Arial" w:hAnsi="Arial"/>
        </w:rPr>
        <w:t>Appendix C</w:t>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snapToGrid w:val="false"/>
              <w:rPr>
                <w:rFonts w:ascii="Arial" w:hAnsi="Arial" w:cs="Arial"/>
                <w:b/>
                <w:b/>
                <w:bCs/>
              </w:rPr>
            </w:pPr>
            <w:r>
              <w:rPr>
                <w:rFonts w:cs="Arial" w:ascii="Arial" w:hAnsi="Arial"/>
                <w:b/>
                <w:bCs/>
              </w:rPr>
            </w:r>
          </w:p>
        </w:tc>
        <w:tc>
          <w:tcPr>
            <w:tcW w:w="6946" w:type="dxa"/>
            <w:tcBorders/>
          </w:tcPr>
          <w:p>
            <w:pPr>
              <w:pStyle w:val="Normal"/>
              <w:snapToGrid w:val="false"/>
              <w:rPr>
                <w:rFonts w:ascii="Arial" w:hAnsi="Arial" w:cs="Arial"/>
                <w:b/>
                <w:b/>
                <w:bCs/>
              </w:rPr>
            </w:pPr>
            <w:r>
              <w:rPr>
                <w:rFonts w:cs="Arial" w:ascii="Arial" w:hAnsi="Arial"/>
                <w:b/>
                <w:bCs/>
              </w:rPr>
            </w:r>
          </w:p>
        </w:tc>
      </w:tr>
      <w:tr>
        <w:trPr/>
        <w:tc>
          <w:tcPr>
            <w:tcW w:w="2660" w:type="dxa"/>
            <w:tcBorders/>
          </w:tcPr>
          <w:p>
            <w:pPr>
              <w:pStyle w:val="Normal"/>
              <w:snapToGrid w:val="false"/>
              <w:rPr>
                <w:rFonts w:ascii="Arial" w:hAnsi="Arial" w:cs="Arial"/>
                <w:b/>
                <w:b/>
                <w:bCs/>
              </w:rPr>
            </w:pPr>
            <w:r>
              <w:rPr>
                <w:rFonts w:cs="Arial" w:ascii="Arial" w:hAnsi="Arial"/>
                <w:b/>
                <w:bCs/>
              </w:rPr>
            </w:r>
          </w:p>
        </w:tc>
        <w:tc>
          <w:tcPr>
            <w:tcW w:w="6946" w:type="dxa"/>
            <w:tcBorders/>
          </w:tcPr>
          <w:p>
            <w:pPr>
              <w:pStyle w:val="Normal"/>
              <w:jc w:val="right"/>
              <w:rPr>
                <w:rFonts w:ascii="Arial" w:hAnsi="Arial" w:cs="Arial"/>
              </w:rPr>
            </w:pPr>
            <w:r>
              <w:rPr>
                <w:rFonts w:cs="Arial" w:ascii="Arial" w:hAnsi="Arial"/>
              </w:rPr>
              <w:drawing>
                <wp:inline distT="0" distB="0" distL="0" distR="0">
                  <wp:extent cx="1590675"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1590675" cy="328930"/>
                          </a:xfrm>
                          <a:prstGeom prst="rect">
                            <a:avLst/>
                          </a:prstGeom>
                        </pic:spPr>
                      </pic:pic>
                    </a:graphicData>
                  </a:graphic>
                </wp:inline>
              </w:drawing>
            </w:r>
          </w:p>
        </w:tc>
      </w:tr>
      <w:tr>
        <w:trPr/>
        <w:tc>
          <w:tcPr>
            <w:tcW w:w="2660" w:type="dxa"/>
            <w:tcBorders/>
          </w:tcPr>
          <w:p>
            <w:pPr>
              <w:pStyle w:val="Normal"/>
              <w:spacing w:before="60" w:after="60"/>
              <w:jc w:val="right"/>
              <w:rPr>
                <w:rFonts w:ascii="Arial" w:hAnsi="Arial" w:cs="Arial"/>
                <w:b/>
                <w:b/>
                <w:bCs/>
                <w:sz w:val="24"/>
                <w:szCs w:val="24"/>
              </w:rPr>
            </w:pPr>
            <w:r>
              <w:rPr>
                <w:rFonts w:cs="Arial" w:ascii="Arial" w:hAnsi="Arial"/>
                <w:b/>
                <w:bCs/>
                <w:sz w:val="24"/>
                <w:szCs w:val="24"/>
              </w:rPr>
              <w:t>Application Type</w:t>
            </w:r>
          </w:p>
        </w:tc>
        <w:tc>
          <w:tcPr>
            <w:tcW w:w="6946" w:type="dxa"/>
            <w:tcBorders/>
          </w:tcPr>
          <w:p>
            <w:pPr>
              <w:pStyle w:val="Normal"/>
              <w:spacing w:before="60" w:after="60"/>
              <w:rPr>
                <w:rFonts w:ascii="Arial" w:hAnsi="Arial" w:cs="Arial"/>
                <w:sz w:val="24"/>
                <w:szCs w:val="24"/>
              </w:rPr>
            </w:pPr>
            <w:r>
              <w:rPr>
                <w:rFonts w:cs="Arial" w:ascii="Arial" w:hAnsi="Arial"/>
                <w:sz w:val="24"/>
                <w:szCs w:val="24"/>
              </w:rPr>
              <w:t>Planning Permission</w:t>
            </w:r>
          </w:p>
        </w:tc>
      </w:tr>
      <w:tr>
        <w:trPr/>
        <w:tc>
          <w:tcPr>
            <w:tcW w:w="2660" w:type="dxa"/>
            <w:tcBorders/>
          </w:tcPr>
          <w:p>
            <w:pPr>
              <w:pStyle w:val="Normal"/>
              <w:spacing w:before="60" w:after="60"/>
              <w:jc w:val="right"/>
              <w:rPr>
                <w:rFonts w:ascii="Arial" w:hAnsi="Arial" w:cs="Arial"/>
                <w:b/>
                <w:b/>
                <w:bCs/>
                <w:sz w:val="24"/>
                <w:szCs w:val="24"/>
              </w:rPr>
            </w:pPr>
            <w:r>
              <w:rPr>
                <w:rFonts w:cs="Arial" w:ascii="Arial" w:hAnsi="Arial"/>
                <w:b/>
                <w:bCs/>
                <w:sz w:val="24"/>
                <w:szCs w:val="24"/>
              </w:rPr>
              <w:t>Proposal:</w:t>
            </w:r>
          </w:p>
        </w:tc>
        <w:tc>
          <w:tcPr>
            <w:tcW w:w="6946" w:type="dxa"/>
            <w:tcBorders/>
          </w:tcPr>
          <w:p>
            <w:pPr>
              <w:pStyle w:val="Normal"/>
              <w:spacing w:before="60" w:after="60"/>
              <w:rPr>
                <w:rFonts w:ascii="Arial" w:hAnsi="Arial" w:cs="Arial"/>
                <w:sz w:val="24"/>
                <w:szCs w:val="24"/>
              </w:rPr>
            </w:pPr>
            <w:r>
              <w:rPr>
                <w:rFonts w:cs="Arial" w:ascii="Arial" w:hAnsi="Arial"/>
                <w:sz w:val="24"/>
                <w:szCs w:val="24"/>
              </w:rPr>
              <w:t>Proposed residential development including commercial space.</w:t>
            </w:r>
          </w:p>
        </w:tc>
      </w:tr>
      <w:tr>
        <w:trPr/>
        <w:tc>
          <w:tcPr>
            <w:tcW w:w="2660" w:type="dxa"/>
            <w:tcBorders>
              <w:bottom w:val="single" w:sz="18" w:space="0" w:color="000000"/>
            </w:tcBorders>
          </w:tcPr>
          <w:p>
            <w:pPr>
              <w:pStyle w:val="Normal"/>
              <w:spacing w:before="60" w:after="60"/>
              <w:jc w:val="right"/>
              <w:rPr>
                <w:rFonts w:ascii="Arial" w:hAnsi="Arial" w:cs="Arial"/>
                <w:b/>
                <w:b/>
                <w:bCs/>
                <w:sz w:val="24"/>
                <w:szCs w:val="24"/>
              </w:rPr>
            </w:pPr>
            <w:r>
              <w:rPr>
                <w:rFonts w:cs="Arial" w:ascii="Arial" w:hAnsi="Arial"/>
                <w:b/>
                <w:bCs/>
                <w:sz w:val="24"/>
                <w:szCs w:val="24"/>
              </w:rPr>
              <w:t>Reference No:</w:t>
            </w:r>
          </w:p>
        </w:tc>
        <w:tc>
          <w:tcPr>
            <w:tcW w:w="6946" w:type="dxa"/>
            <w:tcBorders>
              <w:bottom w:val="single" w:sz="18" w:space="0" w:color="000000"/>
            </w:tcBorders>
          </w:tcPr>
          <w:p>
            <w:pPr>
              <w:pStyle w:val="Normal"/>
              <w:spacing w:before="60" w:after="60"/>
              <w:rPr>
                <w:rFonts w:ascii="Arial" w:hAnsi="Arial" w:cs="Arial"/>
                <w:sz w:val="24"/>
                <w:szCs w:val="24"/>
              </w:rPr>
            </w:pPr>
            <w:r>
              <w:rPr>
                <w:rFonts w:cs="Arial" w:ascii="Arial" w:hAnsi="Arial"/>
                <w:sz w:val="24"/>
                <w:szCs w:val="24"/>
              </w:rPr>
              <w:t>11/02671/FUL</w:t>
            </w:r>
          </w:p>
          <w:p>
            <w:pPr>
              <w:pStyle w:val="Normal"/>
              <w:spacing w:before="60" w:after="60"/>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pl-PL"/>
        </w:rPr>
      </w:pPr>
      <w:r>
        <w:rPr>
          <w:rFonts w:cs="Arial" w:ascii="Arial" w:hAnsi="Arial"/>
          <w:lang w:val="pl-PL"/>
        </w:rPr>
      </w:r>
    </w:p>
    <w:p>
      <w:pPr>
        <w:pStyle w:val="Normal"/>
        <w:jc w:val="center"/>
        <w:rPr>
          <w:rFonts w:ascii="Arial" w:hAnsi="Arial" w:cs="Arial"/>
          <w:lang w:val="pl-PL"/>
        </w:rPr>
      </w:pPr>
      <w:r>
        <w:rPr>
          <w:rFonts w:cs="Arial" w:ascii="Arial" w:hAnsi="Arial"/>
          <w:lang w:val="pl-PL"/>
        </w:rPr>
      </w:r>
    </w:p>
    <w:p>
      <w:pPr>
        <w:pStyle w:val="Heading4"/>
        <w:rPr>
          <w:rFonts w:ascii="Arial" w:hAnsi="Arial" w:cs="Arial"/>
          <w:b w:val="false"/>
          <w:b w:val="false"/>
          <w:bCs w:val="false"/>
        </w:rPr>
      </w:pPr>
      <w:r>
        <w:rPr>
          <w:rFonts w:cs="Arial" w:ascii="Arial" w:hAnsi="Arial"/>
          <w:b w:val="false"/>
          <w:bCs w:val="false"/>
        </w:rPr>
        <w:t>Location Plan</w:t>
      </w:r>
    </w:p>
    <w:p>
      <w:pPr>
        <w:pStyle w:val="Normal"/>
        <w:jc w:val="both"/>
        <w:rPr>
          <w:rFonts w:ascii="Arial" w:hAnsi="Arial" w:cs="Arial"/>
          <w:sz w:val="16"/>
          <w:szCs w:val="16"/>
        </w:rPr>
      </w:pPr>
      <w:r>
        <w:rPr>
          <w:rFonts w:cs="Arial" w:ascii="Arial" w:hAnsi="Arial"/>
          <w:sz w:val="16"/>
          <w:szCs w:val="16"/>
        </w:rPr>
        <w:t>Reproduction from the Ordnance Survey mapping with permission of the Controller of Her Majesty’s Stationery Office © Crown Copyright.</w:t>
      </w:r>
    </w:p>
    <w:p>
      <w:pPr>
        <w:pStyle w:val="Normal"/>
        <w:jc w:val="both"/>
        <w:rPr>
          <w:rFonts w:ascii="Arial" w:hAnsi="Arial" w:cs="Arial"/>
          <w:sz w:val="16"/>
          <w:szCs w:val="16"/>
        </w:rPr>
      </w:pPr>
      <w:r>
        <w:rPr>
          <w:rFonts w:cs="Arial" w:ascii="Arial" w:hAnsi="Arial"/>
          <w:sz w:val="16"/>
          <w:szCs w:val="16"/>
        </w:rPr>
        <w:t>Unauthorised reproduction infringes Crown copyright and may lead to prosecution or civil proceedings. Licence Number 100023420 The City of Edinburgh Council 20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sectPr>
      <w:footerReference w:type="default" r:id="rId6"/>
      <w:type w:val="nextPage"/>
      <w:pgSz w:w="11906" w:h="16838"/>
      <w:pgMar w:left="1797" w:right="1797"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8:00Z</dcterms:created>
  <dc:creator>McKeatK</dc:creator>
  <dc:description/>
  <cp:keywords/>
  <dc:language>en-US</dc:language>
  <cp:lastModifiedBy>A.J. McIntosh</cp:lastModifiedBy>
  <cp:lastPrinted>2012-02-28T10:34:00Z</cp:lastPrinted>
  <dcterms:modified xsi:type="dcterms:W3CDTF">2012-08-14T13:18:00Z</dcterms:modified>
  <cp:revision>2</cp:revision>
  <dc:subject/>
  <dc:title>INITIAL TEMPLATE</dc:title>
</cp:coreProperties>
</file>