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44240" cy="570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570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7"/>
                              <w:gridCol w:w="284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u w:val="single"/>
                                    </w:rPr>
                                    <w:t>AFFECTED STRE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VA STREE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BANY 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ILLIAM STREET NE LANE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UBLIN 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ILLIAM STREET SW LANE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UBLIN STREET LANE N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ILLIAM STREE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ELSON 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ALKER STREE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UNDONALD 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RUMSHEUGH GARDENS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OYAL CRES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OTHESAY TERRACE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COTLAND 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OTHESAY PLACE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UMM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HESTER STREE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RNWALLIS P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LENFINLAS STREE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LLEVUE CRES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OSVENOR GARDENS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LENHEIM P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OSEBERY CRESCEN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 NINIAN’S R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OATES GARDENS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YFIELD 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REAT STUART STREE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AYFIELD SQU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FORRES STREET 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LARENDON CRES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RNAWAY STREE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NUBE STR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W CIRCUS PLACE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 BERNARD’S CRES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OYAL CIRCUS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ESLIE P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HOWE STREE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AMAICA STREE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 VINCENT STREET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YORK LANE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44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7"/>
                        <w:gridCol w:w="284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AFFECTED STREET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VA STREE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BANY STREE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LLIAM STREET NE LANE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BLIN STREE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LLIAM STREET SW LANE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BLIN STREET LANE NORTH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LLIAM STREE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LSON STREE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ALKER STREE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NDONALD STREE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RUMSHEUGH GARDENS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OYAL CRESCEN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OTHESAY TERRACE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COTLAND STREE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OTHESAY PLACE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MMERBANK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HESTER STREE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RNWALLIS PLACE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LENFINLAS STREE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LLEVUE CRESCEN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SVENOR GARDENS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LENHEIM PLACE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OSEBERY CRESCEN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 NINIAN’S ROW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ATES GARDENS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YFIELD STREE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EAT STUART STREE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AYFIELD SQUARE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FORRES STREET 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LARENDON CRESCEN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RNAWAY STREE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NUBE STREE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W CIRCUS PLACE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 BERNARD’S CRESCEN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OYAL CIRCUS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SLIE PLACE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WE STREE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AMAICA STREE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 VINCENT STREET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ORK LANE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53:00Z</dcterms:created>
  <dc:creator>Andrew Young</dc:creator>
  <dc:description/>
  <cp:keywords/>
  <dc:language>en-US</dc:language>
  <cp:lastModifiedBy>A.J. McIntosh</cp:lastModifiedBy>
  <cp:lastPrinted>2013-03-13T11:32:00Z</cp:lastPrinted>
  <dcterms:modified xsi:type="dcterms:W3CDTF">2013-03-17T19:53:00Z</dcterms:modified>
  <cp:revision>2</cp:revision>
  <dc:subject/>
  <dc:title>AFFECTED STREETS</dc:title>
</cp:coreProperties>
</file>