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New Town &amp; Broughton Community Council</w:t>
      </w:r>
    </w:p>
    <w:p>
      <w:pPr>
        <w:pStyle w:val="DefaultText"/>
        <w:rPr>
          <w:rFonts w:ascii="Times" w:hAnsi="Times" w:eastAsia="Times" w:cs="Times"/>
          <w:sz w:val="40"/>
        </w:rPr>
      </w:pPr>
      <w:r>
        <w:rPr>
          <w:rFonts w:eastAsia="Times" w:cs="Times" w:ascii="Times" w:hAnsi="Times"/>
          <w:sz w:val="40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5670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</w:t>
        <w:tab/>
        <w:t>Ian Mowat</w:t>
        <w:tab/>
        <w:t>Secretary:</w:t>
        <w:tab/>
        <w:t>Di Willis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4820" w:leader="none"/>
          <w:tab w:val="left" w:pos="5670" w:leader="none"/>
          <w:tab w:val="left" w:pos="6946" w:leader="none"/>
          <w:tab w:val="left" w:pos="70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18 Eyre Place Lane</w:t>
        <w:tab/>
        <w:tab/>
        <w:tab/>
        <w:t>10B Cumberland Street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5670" w:leader="none"/>
          <w:tab w:val="left" w:pos="6521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dinburgh</w:t>
        <w:tab/>
        <w:tab/>
        <w:tab/>
        <w:t>Edinburgh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5670" w:leader="none"/>
          <w:tab w:val="left" w:pos="6521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H3 5EH</w:t>
        <w:tab/>
        <w:tab/>
        <w:tab/>
        <w:t>EH3 6SA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:</w:t>
        <w:tab/>
        <w:t>0131 558 8835</w:t>
        <w:tab/>
        <w:tab/>
        <w:t>Tel:</w:t>
        <w:tab/>
        <w:t>0131 558 3081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828" w:leader="none"/>
          <w:tab w:val="left" w:pos="6096" w:leader="none"/>
          <w:tab w:val="left" w:pos="6521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ail:</w:t>
        <w:tab/>
        <w:t>mowats@blueyonder.co.uk</w:t>
        <w:tab/>
        <w:t>Email:  d.willis@napier.ac.uk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7.30 p.m. Monday 4 April 2011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Library, Drummond Community High School, Bellevue Place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ab/>
        <w:tab/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1</w:t>
        <w:tab/>
        <w:t>Apologies for Absenc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</w:t>
        <w:tab/>
        <w:t>Minutes of Meeting of 7 March 2011 and matters ari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>3</w:t>
        <w:tab/>
        <w:t>Police Report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         </w:t>
      </w:r>
      <w:r>
        <w:rPr>
          <w:sz w:val="24"/>
        </w:rPr>
        <w:t>Planning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720" w:hanging="720"/>
        <w:rPr/>
      </w:pPr>
      <w:r>
        <w:rPr>
          <w:sz w:val="24"/>
        </w:rPr>
        <w:t xml:space="preserve">5 </w:t>
        <w:tab/>
      </w:r>
      <w:r>
        <w:rPr>
          <w:rFonts w:cs="Arial"/>
          <w:sz w:val="24"/>
          <w:szCs w:val="24"/>
        </w:rPr>
        <w:t xml:space="preserve">Environme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Tran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</w:r>
      <w:r>
        <w:rPr>
          <w:rFonts w:cs="Arial" w:ascii="Arial" w:hAnsi="Arial"/>
          <w:b/>
          <w:szCs w:val="24"/>
        </w:rPr>
        <w:t>Licensing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</w:t>
        <w:tab/>
        <w:t xml:space="preserve">Chair’s report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 xml:space="preserve">Treasurer’s report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0</w:t>
        <w:tab/>
        <w:t>Activities of Local Street or Amenity Associations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11</w:t>
        <w:tab/>
        <w:t>Any Other Busines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35"/>
          <w:tab w:val="left" w:pos="709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ind w:left="709" w:hanging="709"/>
        <w:jc w:val="both"/>
        <w:rPr>
          <w:b w:val="false"/>
          <w:b w:val="false"/>
          <w:sz w:val="22"/>
        </w:rPr>
      </w:pPr>
      <w:r>
        <w:rPr/>
        <w:t>12</w:t>
        <w:tab/>
        <w:t>Details of Next Meeting-  Monday  9 May 2011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MEMBERS OF THE PUBLIC ARE VERY WELCOME TO ATTEND THIS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4111" w:leader="none"/>
        <w:tab w:val="left" w:pos="6521" w:leader="none"/>
        <w:tab w:val="left" w:pos="6804" w:leader="none"/>
        <w:tab w:val="left" w:pos="7797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2:00Z</dcterms:created>
  <dc:creator> </dc:creator>
  <dc:description/>
  <cp:keywords/>
  <dc:language>en-US</dc:language>
  <cp:lastModifiedBy>A.J. McIntosh</cp:lastModifiedBy>
  <cp:lastPrinted>2011-02-06T20:41:00Z</cp:lastPrinted>
  <dcterms:modified xsi:type="dcterms:W3CDTF">2011-03-10T09:42:00Z</dcterms:modified>
  <cp:revision>2</cp:revision>
  <dc:subject/>
  <dc:title>New Town &amp; Broughton Community Council</dc:title>
</cp:coreProperties>
</file>