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40"/>
        </w:rPr>
      </w:pPr>
      <w:r>
        <w:rPr>
          <w:rFonts w:cs="Arial"/>
          <w:sz w:val="40"/>
        </w:rPr>
        <w:t>New Town &amp; Broughton Community Council</w:t>
      </w:r>
    </w:p>
    <w:p>
      <w:pPr>
        <w:pStyle w:val="DefaultText"/>
        <w:rPr>
          <w:rFonts w:ascii="Arial" w:hAnsi="Arial" w:eastAsia="Times" w:cs="Arial"/>
          <w:sz w:val="40"/>
        </w:rPr>
      </w:pPr>
      <w:r>
        <w:rPr>
          <w:rFonts w:eastAsia="Times" w:cs="Arial" w:ascii="Arial" w:hAnsi="Arial"/>
          <w:sz w:val="40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</w:t>
        <w:tab/>
        <w:t>Ian Mowat</w:t>
        <w:tab/>
        <w:t>Secretary:</w:t>
        <w:tab/>
        <w:t>Audrey Cavaye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ab/>
        <w:t>18 Eyre Place Lane</w:t>
        <w:tab/>
        <w:tab/>
        <w:t>25/4 Forth Street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ab/>
        <w:t>Edinburgh EH3 5EH</w:t>
        <w:tab/>
        <w:tab/>
        <w:t>Edinburgh</w:t>
        <w:tab/>
        <w:t>EH1 3LE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:</w:t>
        <w:tab/>
        <w:t>0131 558 8835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mowats@blueyonder.co.uk</w:t>
        </w:r>
      </w:hyperlink>
      <w:r>
        <w:rPr>
          <w:rFonts w:cs="Arial" w:ascii="Arial" w:hAnsi="Arial"/>
          <w:sz w:val="20"/>
        </w:rPr>
        <w:tab/>
        <w:t xml:space="preserve">    </w:t>
        <w:tab/>
        <w:t>Email secretary@ntbcc.org.uk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30 p.m. Monday 2 July 2012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The Drummond Room, Broughton St Mary’s Church, Bellevue Crescent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nter by ramp, suitable for wheelchairs, down at right hand side of church)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left"/>
        <w:rPr/>
      </w:pPr>
      <w:r>
        <w:rPr>
          <w:rFonts w:cs="Arial"/>
          <w:sz w:val="28"/>
        </w:rPr>
        <w:tab/>
        <w:tab/>
        <w:t>Agenda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1</w:t>
        <w:tab/>
        <w:t>Apologies for Absence</w:t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1"/>
        <w:rPr/>
      </w:pPr>
      <w:r>
        <w:rPr>
          <w:rFonts w:cs="Arial"/>
          <w:sz w:val="24"/>
          <w:szCs w:val="24"/>
        </w:rPr>
        <w:t>2</w:t>
        <w:tab/>
        <w:t>Minutes of Meeting of 11 June 2012 and matters arising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Police Report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ransport</w:t>
      </w:r>
      <w:r>
        <w:rPr>
          <w:rFonts w:cs="Arial" w:ascii="Arial" w:hAnsi="Arial"/>
          <w:b/>
          <w:color w:val="000080"/>
        </w:rPr>
        <w:t xml:space="preserve"> – Colin Smith of </w:t>
      </w:r>
      <w:r>
        <w:rPr>
          <w:rFonts w:cs="Times New Roman" w:ascii="Times New Roman" w:hAnsi="Times New Roman"/>
          <w:b/>
          <w:szCs w:val="24"/>
        </w:rPr>
        <w:t>Hg Consulting, Chartered Surveyors will explain and answer questions about the ongoing tram works with particular reference to the proposed July and September 2012-summer 2013 closures of York Place and diversion routes and the proposed tram stop on York Plac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 xml:space="preserve"> Away D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b w:val="false"/>
          <w:sz w:val="24"/>
          <w:szCs w:val="24"/>
        </w:rPr>
        <w:tab/>
      </w:r>
      <w:r>
        <w:rPr>
          <w:rFonts w:eastAsia="Times New Roman" w:cs="Arial"/>
          <w:sz w:val="24"/>
          <w:szCs w:val="24"/>
          <w:lang w:val="en-US"/>
        </w:rPr>
        <w:t>Consultation on the proposed Community Empowerment and Renewal B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</w:t>
        <w:tab/>
        <w:t>Planning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</w:t>
        <w:tab/>
        <w:t>Enviro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</w:t>
        <w:tab/>
        <w:t>Licensing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</w:t>
        <w:tab/>
        <w:t xml:space="preserve">Treasurer’s Repo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11.</w:t>
        <w:tab/>
        <w:t>Activities of Local Street or Amenity Associations</w:t>
      </w:r>
    </w:p>
    <w:p>
      <w:pPr>
        <w:pStyle w:val="TextBodyInden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/>
          <w:sz w:val="24"/>
          <w:szCs w:val="24"/>
        </w:rPr>
        <w:t>12.</w:t>
        <w:tab/>
        <w:t>Any Other Business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2835"/>
          <w:tab w:val="left" w:pos="709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ind w:left="709" w:hanging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13.</w:t>
        <w:tab/>
        <w:t>Details of Next Meeting Monday 3 September 2012</w:t>
      </w:r>
    </w:p>
    <w:p>
      <w:pPr>
        <w:pStyle w:val="TextBodyInden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HIS MEETING IS PUBLIC AND LOCAL RESIDENTS ARE ENCOURAGED TO ATTEN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4111" w:leader="none"/>
        <w:tab w:val="left" w:pos="6521" w:leader="none"/>
        <w:tab w:val="left" w:pos="6804" w:leader="none"/>
        <w:tab w:val="left" w:pos="7797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ats@blueyonder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29:00Z</dcterms:created>
  <dc:creator> </dc:creator>
  <dc:description/>
  <dc:language>en-US</dc:language>
  <cp:lastModifiedBy> </cp:lastModifiedBy>
  <cp:lastPrinted>2011-08-01T18:54:00Z</cp:lastPrinted>
  <dcterms:modified xsi:type="dcterms:W3CDTF">2012-06-26T20:19:00Z</dcterms:modified>
  <cp:revision>4</cp:revision>
  <dc:subject/>
  <dc:title>New Town &amp; Broughton Community Council</dc:title>
</cp:coreProperties>
</file>