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ater of Leith Draft Management Plan</w:t>
      </w:r>
    </w:p>
    <w:p>
      <w:pPr>
        <w:pStyle w:val="Normal"/>
        <w:jc w:val="center"/>
        <w:rPr>
          <w:rFonts w:ascii="Arial" w:hAnsi="Arial" w:cs="Arial"/>
          <w:b/>
          <w:b/>
          <w:sz w:val="22"/>
          <w:szCs w:val="22"/>
        </w:rPr>
      </w:pPr>
      <w:r>
        <w:rPr>
          <w:rFonts w:cs="Arial" w:ascii="Arial" w:hAnsi="Arial"/>
          <w:b/>
          <w:sz w:val="22"/>
          <w:szCs w:val="22"/>
        </w:rPr>
        <w:t>Your View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t us know what you think about the proposed vision, objectives and actions in the draft plan by completing the form below.  You can provide additional comments at the end of the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think your organisation can help to implement any of the actions, please let us kn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return the form by 18 June 2010 to </w:t>
      </w:r>
      <w:hyperlink r:id="rId2">
        <w:r>
          <w:rPr>
            <w:rStyle w:val="InternetLink"/>
            <w:rFonts w:cs="Arial" w:ascii="Arial" w:hAnsi="Arial"/>
            <w:sz w:val="22"/>
            <w:szCs w:val="22"/>
          </w:rPr>
          <w:t>sue@suebellecology.co.uk</w:t>
        </w:r>
      </w:hyperlink>
      <w:r>
        <w:rPr>
          <w:rFonts w:cs="Arial" w:ascii="Arial" w:hAnsi="Arial"/>
          <w:sz w:val="22"/>
          <w:szCs w:val="22"/>
        </w:rPr>
        <w:t xml:space="preserve"> or post to: 7 Bangholm Park, Edinburgh, EH5 3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sponse from</w:t>
      </w:r>
      <w:r>
        <w:rPr>
          <w:rFonts w:cs="Arial" w:ascii="Arial" w:hAnsi="Arial"/>
          <w:sz w:val="22"/>
          <w:szCs w:val="22"/>
        </w:rPr>
        <w:t xml:space="preserve">: (Insert Organisation &amp; contact details):_ _ _ _ _ _ _ _ _ _ _ _ _ _ _ _ 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 _ _ _ _ _  _ _ _ _ _ _  _ _ _ _ _ _  _ _ _ _ _ _  _ _ _ _ _ _  _ _ _ _ _ _  _ _ _ _ _ _  _ 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act Name</w:t>
      </w:r>
      <w:r>
        <w:rPr>
          <w:rFonts w:cs="Arial" w:ascii="Arial" w:hAnsi="Arial"/>
          <w:sz w:val="22"/>
          <w:szCs w:val="22"/>
        </w:rPr>
        <w:t xml:space="preserve">: _ _ _ _ _ _  _ _ _ _ _ _  _ _ _ _ _ _  _ _ _ _ _ _  _ _ _ _ _ _  _ _ _ _ _ 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2764"/>
        <w:gridCol w:w="1365"/>
        <w:gridCol w:w="910"/>
        <w:gridCol w:w="1937"/>
        <w:gridCol w:w="1772"/>
      </w:tblGrid>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Vision/ Objective/ Ac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t xml:space="preserve">Fully Supporti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t xml:space="preserve">Can Live With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t xml:space="preserve">Can’t support (state reasons why)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We can help (state how) </w:t>
            </w:r>
          </w:p>
        </w:tc>
      </w:tr>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vision for the Water of Leith (see page 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ctive 1 (see page 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ctive 2 (see page 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ctive 3 (see page 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ctive 4 (see page 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ctive 5 (see page 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ctive 6 (see page 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ctive 7 (see page 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ctive 8 (see page 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ctive 9 (see page 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ctive 10 (see page 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ctive 11 (see page 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bookmarkStart w:id="0" w:name="A1"/>
            <w:r>
              <w:rPr>
                <w:rFonts w:cs="Arial" w:ascii="Arial" w:hAnsi="Arial"/>
                <w:sz w:val="22"/>
                <w:szCs w:val="22"/>
              </w:rPr>
              <w:t>Action A1 (see page 8)</w:t>
            </w:r>
            <w:bookmarkEnd w:id="0"/>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2 (see page 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3 (see page 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1" w:name="A4"/>
            <w:r>
              <w:rPr>
                <w:rFonts w:cs="Arial" w:ascii="Arial" w:hAnsi="Arial"/>
                <w:sz w:val="22"/>
                <w:szCs w:val="22"/>
              </w:rPr>
              <w:t>Action A4</w:t>
            </w:r>
            <w:bookmarkEnd w:id="1"/>
            <w:r>
              <w:rPr>
                <w:rFonts w:cs="Arial" w:ascii="Arial" w:hAnsi="Arial"/>
                <w:sz w:val="22"/>
                <w:szCs w:val="22"/>
              </w:rPr>
              <w:t xml:space="preserve"> (see page 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5 (see page 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6 (see page 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tion A7 (see page 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Action A8 (see page 9)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tion A9 (see page 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tion A10 (see page 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11 (see page 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12 (see page 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on A13 (see page 9)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on A14 (see page 10)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on A15 (see page 10)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2" w:name="A16"/>
            <w:r>
              <w:rPr>
                <w:rFonts w:cs="Arial" w:ascii="Arial" w:hAnsi="Arial"/>
                <w:sz w:val="22"/>
                <w:szCs w:val="22"/>
              </w:rPr>
              <w:t xml:space="preserve">Action A16 </w:t>
            </w:r>
            <w:bookmarkEnd w:id="2"/>
            <w:r>
              <w:rPr>
                <w:rFonts w:cs="Arial" w:ascii="Arial" w:hAnsi="Arial"/>
                <w:sz w:val="22"/>
                <w:szCs w:val="22"/>
              </w:rPr>
              <w:t xml:space="preserve">(see page 10)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17 (see page 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ction A18 (see page 10)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19 (see page 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20 (see page 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21 (see page 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on A22 (see page 11)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23 (see page 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24 (see page 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on A25 (see page 1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26 (see page 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27 (see page 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rPr>
              <w:t xml:space="preserve">Action A28 (see page 1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29 (see page 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on A30 (see page 1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31 (see page 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32 (see page 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33 (see page 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Action A34 (see page 13)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tion A35 (see page 1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36 (see page 1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ction A37 (see page 14)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ction A38 (see page 14)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39 (see page 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40 (see page 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41 (see page 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42 (see page 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43 (see page 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44 (see page 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45 (see page 1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46 (see page 1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47 (see page 1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48 (see page 1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49 (see page 1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50 (see page 1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51 (see page 1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on A52 (see page 18)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53 (see page 1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54 (see page 1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55 (see page 1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on A56 (see page 19)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57 (see page 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sz w:val="22"/>
                <w:szCs w:val="22"/>
              </w:rPr>
              <w:t>Action A58 (see page 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59 (see page 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60 (see page 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61 (see page 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62 (see page 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rPr>
              <w:t>Action A63 (see page 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rPr>
              <w:t>Action A64 (see page 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65 (see page 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66 (see page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67 (see page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ction A68 (see page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69 (see page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70 (see page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71 (see page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72 (see page 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on A73 (see page 2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tion A74 (see page 2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75 (see page 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76 (see page 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77 (see page 2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lease add any additional comments her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51" w:leader="none"/>
        <w:tab w:val="right" w:pos="9072" w:leader="dot"/>
      </w:tabs>
      <w:spacing w:before="200" w:after="80"/>
      <w:ind w:left="851" w:right="567" w:hanging="851"/>
    </w:pPr>
    <w:rPr>
      <w:rFonts w:ascii="Trebuchet MS" w:hAnsi="Trebuchet MS" w:cs="Trebuchet MS"/>
      <w:color w:val="7C00F8"/>
      <w:sz w:val="32"/>
    </w:rPr>
  </w:style>
  <w:style w:type="paragraph" w:styleId="Contents2">
    <w:name w:val="TOC 2"/>
    <w:basedOn w:val="Normal"/>
    <w:next w:val="Normal"/>
    <w:pPr>
      <w:tabs>
        <w:tab w:val="clear" w:pos="720"/>
        <w:tab w:val="left" w:pos="851" w:leader="none"/>
        <w:tab w:val="right" w:pos="9072" w:leader="dot"/>
      </w:tabs>
      <w:spacing w:before="80" w:after="80"/>
      <w:ind w:left="851" w:right="567" w:hanging="851"/>
    </w:pPr>
    <w:rPr>
      <w:rFonts w:ascii="Trebuchet MS" w:hAnsi="Trebuchet MS" w:cs="Trebuchet MS"/>
      <w:color w:val="7C00F8"/>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Bullet2">
    <w:name w:val="Body Text Bullet 2"/>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suebellecology.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30:00Z</dcterms:created>
  <dc:creator> </dc:creator>
  <dc:description/>
  <dc:language>en-US</dc:language>
  <cp:lastModifiedBy> </cp:lastModifiedBy>
  <dcterms:modified xsi:type="dcterms:W3CDTF">2010-05-24T18:05:00Z</dcterms:modified>
  <cp:revision>10</cp:revision>
  <dc:subject/>
  <dc:title>Water of Leith Draft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872188</vt:r8>
  </property>
  <property fmtid="{D5CDD505-2E9C-101B-9397-08002B2CF9AE}" pid="3" name="_AuthorEmail">
    <vt:lpwstr>sue@suebellecology.co.uk</vt:lpwstr>
  </property>
  <property fmtid="{D5CDD505-2E9C-101B-9397-08002B2CF9AE}" pid="4" name="_AuthorEmailDisplayName">
    <vt:lpwstr>Sue Bell</vt:lpwstr>
  </property>
  <property fmtid="{D5CDD505-2E9C-101B-9397-08002B2CF9AE}" pid="5" name="_EmailSubject">
    <vt:lpwstr>Public consultation on Management Plan</vt:lpwstr>
  </property>
</Properties>
</file>